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第四届“讲好节能故事”活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征文类优秀作品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（排名不分先后）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920"/>
        <w:gridCol w:w="1651"/>
        <w:gridCol w:w="340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品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选送单位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过去，现在与未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师范大学文学院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当失去唤醒节能意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朱碧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师范大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妈妈的“学问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贤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石油大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惜水，予她世间美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芯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中师范大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梦中惊醒一道节能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思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西应用科技学院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泡漫游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其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师范大学美术学院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瓜果蔬菜座谈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芝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石油大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冬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叶一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师范大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老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慧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师范大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讲好绿色故事，节能环保伴我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邱艳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西应用科技学院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盏菠萝灯的归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锡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师范大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春天里的节能故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云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第一师范学院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人节能必有我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储舒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滁州学院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想少“碳”先别“瘫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彩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师范大学外国语学院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寻侠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蚌埠学院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氧化碳升职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禹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阳农林学院食品学院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木星启示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艺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雨花区桔园小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环保，我有妙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柯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雨花区枫树山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的节能生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一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雨花区桔园小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约那些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长沙市雨花区和平小学</w:t>
            </w:r>
          </w:p>
        </w:tc>
      </w:tr>
      <w:tr>
        <w:trPr>
          <w:trHeight w:val="4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家的节能环保故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禹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吉林省长春市德惠市第二实验小学</w:t>
            </w:r>
          </w:p>
        </w:tc>
      </w:tr>
      <w:tr>
        <w:trPr>
          <w:trHeight w:val="4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是节能小卫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雨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雨花区桔园小学</w:t>
            </w:r>
          </w:p>
        </w:tc>
      </w:tr>
      <w:tr>
        <w:trPr>
          <w:trHeight w:val="4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鸟乐乐一家搬家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雨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长沙市雨花区红星实验小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减排绿色生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恩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长沙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雨花区枫树山中航城小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低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护环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长沙市雨花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塘里阳光小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践行绿色低碳，从节能故事学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浩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堰市郧阳中学</w:t>
            </w:r>
          </w:p>
        </w:tc>
      </w:tr>
      <w:tr>
        <w:trPr>
          <w:trHeight w:val="7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践行低碳环保，我们一起行动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柏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沙市一中雨花新华都学校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你我他，环保靠大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宜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省十堰市郧阳中学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家的节能生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与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十堰市郧阳中学</w:t>
            </w:r>
          </w:p>
        </w:tc>
      </w:tr>
      <w:tr>
        <w:trPr>
          <w:trHeight w:val="8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辞典：现代诗经或古典美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肃省文联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伴我成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庞玉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衡水市节能监察监测中心</w:t>
            </w:r>
          </w:p>
        </w:tc>
      </w:tr>
      <w:tr>
        <w:trPr>
          <w:trHeight w:val="8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于粮食，母亲给我的两条告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省武汉市江夏区应急管理局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环境，我们共同守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梅广文、党文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省水利工程局有限公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争当节能卫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我做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房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高速股份有限公司淄博运管中心</w:t>
            </w:r>
          </w:p>
        </w:tc>
      </w:tr>
      <w:tr>
        <w:trPr>
          <w:trHeight w:val="77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世界正在偷偷奖励热爱低碳生活的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韦媚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武汉市节能监察中心</w:t>
            </w:r>
          </w:p>
        </w:tc>
      </w:tr>
      <w:tr>
        <w:trPr>
          <w:trHeight w:val="7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家里的电器节能代表大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青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辽宁港口集团有限公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2</w:t>
    </w:r>
    <w:r>
      <w:rPr>
        <w:rStyle w:val="PageNumber"/>
        <w:szCs w:val="2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3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51:00Z</dcterms:created>
  <dc:creator>user</dc:creator>
  <dc:description/>
  <dc:language>en-US</dc:language>
  <cp:lastModifiedBy>necc</cp:lastModifiedBy>
  <cp:lastPrinted>2021-09-26T09:27:00Z</cp:lastPrinted>
  <dcterms:modified xsi:type="dcterms:W3CDTF">2021-09-26T08:51:00Z</dcterms:modified>
  <cp:revision>2</cp:revision>
  <dc:subject/>
  <dc:title>专家组评审意见</dc:title>
</cp:coreProperties>
</file>