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微视频类优秀作品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（排名不分先后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74"/>
        <w:gridCol w:w="2061"/>
        <w:gridCol w:w="281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作品作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现“零碳”及“低碳”的通信网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桑次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移动通信集团西藏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陈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农林大学艺术设计学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垃圾分一分环境美十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新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快来吧，唤醒绿色校园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静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海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技术大学修缮服务中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请为我“撑腰”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宇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如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励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民族大学新闻与传播学院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阳光花城下的绿色生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玉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攀枝花市民建社区舞动快乐舞蹈队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废旧衣物的艺术生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心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农业大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水优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融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后勤保障部节能办公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交通大学后勤保障部节能办公室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建大节水人的一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卜长安、张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安建筑科技大学总务处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约从心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节能从我做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晓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东学院</w:t>
            </w:r>
          </w:p>
        </w:tc>
      </w:tr>
      <w:tr>
        <w:trPr>
          <w:trHeight w:val="13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个易拉罐的故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黄亚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亚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仲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汪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萌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联合大学应用科技学院</w:t>
            </w:r>
          </w:p>
        </w:tc>
      </w:tr>
      <w:tr>
        <w:trPr>
          <w:trHeight w:val="8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被忽视的重要能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命科学学院公众号团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中医药大学后勤处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8:00Z</dcterms:created>
  <dc:creator>user</dc:creator>
  <dc:description/>
  <dc:language>en-US</dc:language>
  <cp:lastModifiedBy>necc</cp:lastModifiedBy>
  <cp:lastPrinted>2021-09-26T09:27:00Z</cp:lastPrinted>
  <dcterms:modified xsi:type="dcterms:W3CDTF">2021-09-26T06:38:00Z</dcterms:modified>
  <cp:revision>2</cp:revision>
  <dc:subject/>
  <dc:title>专家组评审意见</dc:title>
</cp:coreProperties>
</file>