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四届“讲好节能故事”活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摄影类作品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（同类作品排名不分先后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70"/>
        <w:gridCol w:w="2081"/>
        <w:gridCol w:w="288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作品作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选送单位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一类作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扔掉需要一秒，降解需要百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林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誓挡“黄龙” 绿富同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郑耀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甘肃省高台县人民医院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光伏农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许振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晨雾伴我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刘世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辽宁中医药大学针灸学院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蓝天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陶国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中国宝武马钢股份炼焦总厂工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五谷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李秀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河北省唐山市丰南区宣传部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二类作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追赶幸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邹苏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自由摄影人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单车出行，晨间阅读，共建绿色校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武文景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华南师范大学法学院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白洋淀喜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孟东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河北省唐山市丰南区中医医院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垃圾分类系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陈丹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苏氏文化设计工作室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乘“风”破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李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北京水利水电学校计算机部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高空作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区弘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中国移动广西公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夜晚的自习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李梓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中国传媒大学电视学院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太阳能路灯照亮乡村振兴之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徐金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山东省莱阳市税务局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低碳出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张慧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沈阳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绿色电力：可再生能源点亮冬奥舞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 xml:space="preserve">龚一悦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中国传媒大学新闻学院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渔光互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李建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河北省玉田县教研训中心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高原风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田国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退休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三类作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徽声徽色系列作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程焱湘、陈爽、王子昕、陈金妮、胡心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安徽农业大学轻纺工程与艺术学院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对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沈天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浙江农林大学艺术设计学院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绿水青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高宇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广西全兴高速公路发展有限公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山东港口青岛港全力打造世界一流绿色低碳港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周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山东省港口集团青岛港集团有限公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染绿太行山的人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魏永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天津天铁公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节能降碳与我一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梁俊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中国移动贵州公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乌兰察布草原上的节能华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郭佳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北京印刷学院设计艺术学院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绿色乡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王友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中国移动重庆公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清洁能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苏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中国移动物联网公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绿色节能托起中国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查佩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首钢工业园的变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张潇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北京理工大学机械与车辆学院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寓教于乐学垃圾分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闫立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荷香校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杨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江苏大学宣传部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回乡路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杨英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北京交通大学语言与传播学院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绿色能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康雨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中国计量大学艺术与传播学院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守卫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赵天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江南大学人文学院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秸秆打包再利用，节能环保福民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张洪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吉林省榆树市第二实验小学校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错节盘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瞿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四川文化传媒职业学院数字媒体系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6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FangSong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Calibri"/>
        <w:lang w:eastAsia="zh-CN"/>
      </w:rPr>
    </w:pPr>
    <w:r>
      <w:rPr>
        <w:rStyle w:val="PageNumber"/>
        <w:rFonts w:cs="Calibri"/>
        <w:szCs w:val="28"/>
      </w:rPr>
      <w:fldChar w:fldCharType="begin"/>
    </w:r>
    <w:r>
      <w:rPr>
        <w:rStyle w:val="PageNumber"/>
        <w:szCs w:val="28"/>
        <w:rFonts w:cs="Calibri"/>
      </w:rPr>
      <w:instrText xml:space="preserve"> PAGE </w:instrText>
    </w:r>
    <w:r>
      <w:rPr>
        <w:rStyle w:val="PageNumber"/>
        <w:szCs w:val="28"/>
        <w:rFonts w:cs="Calibri"/>
      </w:rPr>
      <w:fldChar w:fldCharType="separate"/>
    </w:r>
    <w:r>
      <w:rPr>
        <w:rStyle w:val="PageNumber"/>
        <w:szCs w:val="28"/>
        <w:rFonts w:cs="Calibri"/>
      </w:rPr>
      <w:t>2</w:t>
    </w:r>
    <w:r>
      <w:rPr>
        <w:rStyle w:val="PageNumber"/>
        <w:szCs w:val="28"/>
        <w:rFonts w:cs="Calibri"/>
      </w:rPr>
      <w:fldChar w:fldCharType="end"/>
    </w:r>
  </w:p>
  <w:p>
    <w:pPr>
      <w:pStyle w:val="Normal"/>
      <w:rPr>
        <w:rFonts w:cs="Calibri"/>
        <w:lang w:eastAsia="zh-CN"/>
      </w:rPr>
    </w:pPr>
    <w:r>
      <w:rPr>
        <w:rFonts w:cs="Calibri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仿宋_GB2312" w:cs="Times New Roman"/>
        <w:szCs w:val="30"/>
        <w:lang w:eastAsia="zh-CN"/>
      </w:rPr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3</w:t>
    </w:r>
    <w:r>
      <w:rPr>
        <w:rStyle w:val="PageNumber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eastAsia="仿宋_GB2312" w:cs="Times New Roman"/>
        <w:szCs w:val="30"/>
        <w:lang w:eastAsia="zh-CN"/>
      </w:rPr>
    </w:pPr>
    <w:r>
      <w:rPr>
        <w:rFonts w:eastAsia="仿宋_GB2312" w:cs="Times New Roman" w:ascii="Times New Roman" w:hAnsi="Times New Roman"/>
        <w:szCs w:val="30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FangSong;Arial Unicode MS" w:hAnsi="FangSong;Arial Unicode MS" w:eastAsia="FangSong;Arial Unicode MS" w:cs="FangSong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1:00Z</dcterms:created>
  <dc:creator>user</dc:creator>
  <dc:description/>
  <cp:keywords/>
  <dc:language>en-US</dc:language>
  <cp:lastModifiedBy>zhou</cp:lastModifiedBy>
  <cp:lastPrinted>2021-08-20T15:17:00Z</cp:lastPrinted>
  <dcterms:modified xsi:type="dcterms:W3CDTF">2021-08-20T09:30:00Z</dcterms:modified>
  <cp:revision>252</cp:revision>
  <dc:subject/>
  <dc:title>专家组评审意见</dc:title>
</cp:coreProperties>
</file>