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四届“讲好节能故事”活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微视频类作品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（同类作品排名不分先后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70"/>
        <w:gridCol w:w="2081"/>
        <w:gridCol w:w="285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作品作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选送单位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一类作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珍爱树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文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个人设计师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用绿色为梦想画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尹志芳、房志、李超、魏雪静、张晚笛、林翊、刘宇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交通运输部科学研究院、中华环境保护基金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绿色校园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八站共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黄刚、黄兆林、王立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浙江省教育后勤基建协会能源工作部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群解“低碳”难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周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中国移动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通信集团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辽宁公司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二类作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我在油田做网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刘翠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江苏辰午节能科技股份有限公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绿色产品构建绿色生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宋云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中标能效科技（北京）有限公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一米一粟当思来之不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刘志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个人设计师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文明宿舍养成记——垃圾分类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王旭、刘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天津师范大学新闻传播学院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为什么一定要实现碳达峰和碳中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曹文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北京博睿思迪营销顾问有限公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工业互联网助力“双碳”目标达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邓晓玥、张宝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浪潮集团有限公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智能建筑之微网系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刘德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中交第四航务工程勘察设计院有限公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绿色生活 低碳前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张思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安徽农业大学林学与园林学院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三类作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让环保扎根现在，用绿色点亮未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韩天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江西应用科技学院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生活小细节，节能大贡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尹鹏宇、黎罗天健、江嘉伟、李妍、吴延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湖南大学后勤保障部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水是万物之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钟黎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滤镜广告设计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节约安全用电 加减乘除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查佩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讲好节能故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陈永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太原理工大学后勤保障处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低碳出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张文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鸥麦伽动画艺术有限责任公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被”服务的“大”智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北京大学总务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北京大学总务部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一个瓶子的奇妙之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OTTLOOP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北京抱朴再生环保科技有限公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始终以人为本，建设高效绿色后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北京农业职业学院后勤管理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北京农业职业学院后勤管理处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呵护每一滴水，温暖每一颗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王春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北京京世伟业科技发展有限公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小水杯，大能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杨洪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北京艾克尼尔科技有限公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垃圾分类环保我心《小小宣传员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张晨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江苏省苏州市吴中区宝带实验小学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6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FangSong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Calibri"/>
        <w:lang w:eastAsia="zh-CN"/>
      </w:rPr>
    </w:pPr>
    <w:r>
      <w:rPr>
        <w:rStyle w:val="PageNumber"/>
        <w:rFonts w:cs="Calibri"/>
        <w:szCs w:val="28"/>
      </w:rPr>
      <w:fldChar w:fldCharType="begin"/>
    </w:r>
    <w:r>
      <w:rPr>
        <w:rStyle w:val="PageNumber"/>
        <w:szCs w:val="28"/>
        <w:rFonts w:cs="Calibri"/>
      </w:rPr>
      <w:instrText xml:space="preserve"> PAGE </w:instrText>
    </w:r>
    <w:r>
      <w:rPr>
        <w:rStyle w:val="PageNumber"/>
        <w:szCs w:val="28"/>
        <w:rFonts w:cs="Calibri"/>
      </w:rPr>
      <w:fldChar w:fldCharType="separate"/>
    </w:r>
    <w:r>
      <w:rPr>
        <w:rStyle w:val="PageNumber"/>
        <w:szCs w:val="28"/>
        <w:rFonts w:cs="Calibri"/>
      </w:rPr>
      <w:t>2</w:t>
    </w:r>
    <w:r>
      <w:rPr>
        <w:rStyle w:val="PageNumber"/>
        <w:szCs w:val="28"/>
        <w:rFonts w:cs="Calibri"/>
      </w:rPr>
      <w:fldChar w:fldCharType="end"/>
    </w:r>
  </w:p>
  <w:p>
    <w:pPr>
      <w:pStyle w:val="Normal"/>
      <w:rPr>
        <w:rFonts w:cs="Calibri"/>
        <w:lang w:eastAsia="zh-CN"/>
      </w:rPr>
    </w:pPr>
    <w:r>
      <w:rPr>
        <w:rFonts w:cs="Calibri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仿宋_GB2312" w:cs="Times New Roman"/>
        <w:szCs w:val="30"/>
        <w:lang w:eastAsia="zh-CN"/>
      </w:rPr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1</w:t>
    </w:r>
    <w:r>
      <w:rPr>
        <w:rStyle w:val="PageNumber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eastAsia="仿宋_GB2312" w:cs="Times New Roman"/>
        <w:szCs w:val="30"/>
        <w:lang w:eastAsia="zh-CN"/>
      </w:rPr>
    </w:pPr>
    <w:r>
      <w:rPr>
        <w:rFonts w:eastAsia="仿宋_GB2312" w:cs="Times New Roman" w:ascii="Times New Roman" w:hAnsi="Times New Roman"/>
        <w:szCs w:val="30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FangSong;Arial Unicode MS" w:hAnsi="FangSong;Arial Unicode MS" w:eastAsia="FangSong;Arial Unicode MS" w:cs="FangSong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1:00Z</dcterms:created>
  <dc:creator>user</dc:creator>
  <dc:description/>
  <cp:keywords/>
  <dc:language>en-US</dc:language>
  <cp:lastModifiedBy>zhou</cp:lastModifiedBy>
  <cp:lastPrinted>2021-08-20T15:17:00Z</cp:lastPrinted>
  <dcterms:modified xsi:type="dcterms:W3CDTF">2021-08-20T09:24:00Z</dcterms:modified>
  <cp:revision>250</cp:revision>
  <dc:subject/>
  <dc:title>专家组评审意见</dc:title>
</cp:coreProperties>
</file>