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0" w:after="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spacing w:lineRule="exact" w:line="570" w:before="0" w:after="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重点节能技术应用典型案例</w:t>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评选和推广工作办法（</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w:t>
      </w:r>
    </w:p>
    <w:p>
      <w:pPr>
        <w:pStyle w:val="Normal"/>
        <w:spacing w:lineRule="exact" w:line="570" w:before="0" w:after="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党中央、国务院决策部署，按照国家法律法规和政策，国家节能中心组织开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第三届重点节能技术应用典型案例评选和推广工作。为确保本次评选和推广工作公平公正、务实有效、实现初衷，现就重要事项规定如下。</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评选和推广工作刚性准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坚持以习近平新时代中国特色社会主义思想为指导，深入贯彻习近平生态文明思想。</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坚定不移贯彻落实党中央和国务院决策部署。</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完整、准确、全面贯彻新发展理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遵守党的法规纪律、国家法律法规。</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公平、公正、公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客观准确、质量第一、宁缺毋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仿宋_GB2312"/>
          <w:sz w:val="30"/>
          <w:szCs w:val="30"/>
        </w:rPr>
        <w:t>（七）共商、共建、共享。</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精准、务实、有效。</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评选工作主要针对节能技术选择难、示范引领作用不够等突出问题，推广工作主要针对节能技术供需信息不对称、对接不精准、成效不高等突出问题，坚决按照新发展理念要求整合资源、搭建市场化的推广服务平台，久久为功、善作善成，打造可持续发挥功能作用的工作品牌。</w:t>
      </w:r>
    </w:p>
    <w:p>
      <w:pPr>
        <w:pStyle w:val="Normal"/>
        <w:spacing w:lineRule="exact" w:line="570" w:before="0" w:after="0"/>
        <w:ind w:firstLine="600"/>
        <w:contextualSpacing/>
        <w:rPr/>
      </w:pPr>
      <w:r>
        <w:rPr>
          <w:rFonts w:ascii="Times New Roman" w:hAnsi="Times New Roman" w:cs="Times New Roman" w:eastAsia="仿宋_GB2312"/>
          <w:sz w:val="30"/>
          <w:szCs w:val="30"/>
        </w:rPr>
        <w:t>（二）前期申报和后续推广均本着自愿承诺原则进行，两年为一个周期。评选是前提，着力遴选出能够起到示范引领作用的</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不收取任何费用、体现公益性；推广是目的，着力发挥先进适用</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的示范引领作用，按市场化机制进行，保障推广服务可持续。无推广意愿、不愿发挥示范引领作用的不纳入评选推广范围。</w:t>
      </w:r>
    </w:p>
    <w:p>
      <w:pPr>
        <w:pStyle w:val="Normal"/>
        <w:spacing w:lineRule="exact" w:line="570" w:before="0" w:after="0"/>
        <w:ind w:firstLine="600"/>
        <w:contextualSpacing/>
        <w:rPr/>
      </w:pPr>
      <w:r>
        <w:rPr>
          <w:rFonts w:ascii="Times New Roman" w:hAnsi="Times New Roman" w:cs="Times New Roman" w:eastAsia="仿宋_GB2312"/>
          <w:sz w:val="30"/>
          <w:szCs w:val="30"/>
        </w:rPr>
        <w:t>（三）围绕国家发展需要突出工作重点，切实把在落实新发展理念、促进经济社会发展全面绿色转型和高质量发展中作用突出的，在完成能耗双控任务、实现碳达峰碳中和等目标中作用突出的，在污染防治攻坚战、蓝天保卫战、脱贫攻坚战和乡村振兴、京津冀协同发展、长三角一体化、长江经济带发展和粤港澳大湾区建设等国家重大战略、重大任务、重大工程和经济社会发展</w:t>
      </w:r>
      <w:r>
        <w:rPr>
          <w:rFonts w:ascii="Times New Roman" w:hAnsi="Times New Roman" w:cs="Times New Roman" w:eastAsia="仿宋_GB2312"/>
          <w:sz w:val="30"/>
          <w:szCs w:val="30"/>
        </w:rPr>
        <w:t>目</w:t>
      </w:r>
      <w:r>
        <w:rPr>
          <w:rFonts w:ascii="Times New Roman" w:hAnsi="Times New Roman" w:cs="Times New Roman" w:eastAsia="仿宋_GB2312"/>
          <w:sz w:val="30"/>
          <w:szCs w:val="30"/>
        </w:rPr>
        <w:t>标完成中作用突出的节能技术，择优评选出来、尽快推广见效。</w:t>
      </w:r>
    </w:p>
    <w:p>
      <w:pPr>
        <w:pStyle w:val="Normal"/>
        <w:spacing w:lineRule="exact" w:line="570" w:before="0" w:after="0"/>
        <w:ind w:firstLine="600"/>
        <w:contextualSpacing/>
        <w:rPr/>
      </w:pPr>
      <w:r>
        <w:rPr>
          <w:rFonts w:ascii="Times New Roman" w:hAnsi="Times New Roman" w:cs="Times New Roman" w:eastAsia="仿宋_GB2312"/>
          <w:sz w:val="30"/>
          <w:szCs w:val="30"/>
        </w:rPr>
        <w:t>（四）促进产业转型升级、新旧动能转换、能源消费革命以及产业园区、大型公共建筑、大企业大医院及高等院校等整体能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统节能效果提升。</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促进产业技术进步、推动企业规模加快增长，壮大节能环保产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申报技术企业单位正常经营，有较强的推广意愿、自愿承诺按市场化机制参与后续推广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案例技术具有先进性、引领性和示范性，环境、经济和社会效益良好。</w:t>
      </w:r>
    </w:p>
    <w:p>
      <w:pPr>
        <w:pStyle w:val="Normal"/>
        <w:spacing w:lineRule="exact" w:line="570" w:before="0" w:after="0"/>
        <w:ind w:firstLine="600"/>
        <w:contextualSpacing/>
        <w:rPr/>
      </w:pPr>
      <w:r>
        <w:rPr>
          <w:rFonts w:ascii="Times New Roman" w:hAnsi="Times New Roman" w:cs="Times New Roman" w:eastAsia="仿宋_GB2312"/>
          <w:sz w:val="30"/>
          <w:szCs w:val="30"/>
        </w:rPr>
        <w:t>（九）案例技术通用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可复制性较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用稳定可靠，具有良好的推广价值。</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市场和用户对案例技术认可度、满意度、口碑良好。</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列入国家和省级有关部门发布的节能技术推广目录中的技术</w:t>
      </w:r>
      <w:r>
        <w:rPr>
          <w:rFonts w:ascii="Times New Roman" w:hAnsi="Times New Roman" w:cs="Times New Roman" w:eastAsia="仿宋_GB2312"/>
          <w:sz w:val="30"/>
        </w:rPr>
        <w:t>，以及拥有自主知识产权，节能降碳、增效降本效果突出，推广价值大的案例技术优先考虑。</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二）申报资料真实有效，案例申报单位无重大失信记录和知识产权权属争议，社会信誉良好。</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三）申报的案例项目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无安全、环保等方面问题。</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四）有具备资质的第三方机构出具的节能效果检测报告或评价（评估）报告，或者由案例项目技术应用单位出具的相关证明材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五）已入选过国家节能中心重点节能技术应用典型案例的项目不能重复申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本办法和典型案例征集通知明确的原则、范围和要求等，由组织方对申报材料进行符合性审查；对符合要求的案例项目分领域进行备案登记，确定进入下一个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信誉核实</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由组织方对已备案登记的申报案例真实性及申报单位、单位法定代表人有无重大失信记录、有无科技成果和专利权属争议等进行核实。核实结果供参加初步评选的专家使用；存在上述问题的一律取消入选资格，没有上述问题的进入下一个评选环节，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专家遴选和组织</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评选工作的专家应具有优良的职业道德和业务水准，能够认真负责完成案例评选和推广各项工作，具有相关专业高级职称，熟悉行业和节能有关情况、政策标准，在业内具有良好的信誉口碑、较高的知名度和权威性。</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的案例</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所属领域、数量情况进行分类，按照实际需要原则上从国家节能专家库选择相应专家，同时面向科研院所、企业及地方节能中心等社会各有关方面公开征集并从中遴选出相应专家作为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进行工作准则、通则和程序等方面要求的宣讲培训，明确相关纪律要求等事项。</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专家诚信评选和后续推广服务承诺书》。</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分类组建若干初评专家组，每个初评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初评专家组组长由专家组成员推选产生。各初评专家组分别对本组承担的申报案例进行评选；每位专家按要求应对本组评选的每一个案例独立打出初评总分值，提出推荐建议；对需要进一步了解情况或补充材料的，要做出明确的说明。</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对本组评选的每个案例，汇总打出初评总分值的平均分，按照平均分值由高到低提出拟</w:t>
      </w:r>
      <w:r>
        <w:rPr>
          <w:rFonts w:ascii="Times New Roman" w:hAnsi="Times New Roman" w:cs="Times New Roman" w:eastAsia="仿宋_GB2312"/>
          <w:sz w:val="30"/>
          <w:szCs w:val="30"/>
        </w:rPr>
        <w:t>推荐</w:t>
      </w:r>
      <w:r>
        <w:rPr>
          <w:rFonts w:ascii="Times New Roman" w:hAnsi="Times New Roman" w:cs="Times New Roman" w:eastAsia="仿宋_GB2312"/>
          <w:sz w:val="30"/>
          <w:szCs w:val="30"/>
        </w:rPr>
        <w:t>进入现场答辩环节案例。对拟推荐进入现场答辩环节案例中需要进一步了解情况或补充材料的，要提出要求、做出说明；每个初评专家组提出的拟进入现场答辩环节案例的数量不高于本组评选案例总数的三分之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核</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初评专家组初评意见，需要对具体问题了解情况的，可采取电话、信函、邮件等方式向有关方面了解；需要申报单位进一步补充说明情况的，请申报单位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根据组织方提供的问题了解的情况以及补充说明材料等，进行研究讨论，明确进入现场答辩环节案例；进入现场答辩环节案例的数量不高于本组评选案例总数的五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组织现场答辩</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进入现场答辩环节案例的实际情况，由参加初评的专家组成统一的现场答辩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合理，组长由现场答辩专家组成员推选、组织方同意后产生，并邀请相关领域的院士作为专家顾问，现场指导答辩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现场答辩专家组对进入现场答辩环节的案例申报单位进行现场答辩，进一步确定案例应用技术的先进性、引领性和示范性，并按照质量第一的原则和答辩后的案例实际情况，由组织方明确限定每位专家最高推荐票数，由每位专家给出推荐意见。</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答辩情况和推荐票数多少，由现场答辩专家组研究提出进入现场核实环节案例；进入现场核实环节的案例，总的数量不高于申报案例总数的六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答辩过程全程录像以备查核。</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现场核实</w:t>
      </w:r>
    </w:p>
    <w:p>
      <w:pPr>
        <w:pStyle w:val="Normal"/>
        <w:spacing w:lineRule="exact" w:line="570" w:before="0" w:after="0"/>
        <w:ind w:firstLine="600"/>
        <w:contextualSpacing/>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实际情况，组织若干现场核实专家组，对进入现场核实环节案例逐一进行现场核实；每个现场核实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推选明确一名专家为组长。</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核实前，对参加现场核实的所有专家和工作人员进行统一培训，并根据现场核实工作规程明确核实的内容、程序和标准等事项，必要时可配备有关测试计量仪器，或邀请专业检测机构现场测试。每个案例项目经现场核实后，由专家组出具一份现场核实报告表并由每位专家签字确认。</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核实结果，由组织方再次组织参加现场答辩和现场核实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终审专家组组长由现场答辩专家组组长担任，组织对经现场核实的案例进行统一研究，明确拟最终入选典型案例名单。</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公示及结果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国家节能中心公共服务网和国家节能宣传平台等媒体上进行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对公示后有异议的案例，经组织方核实情况报终审专家组研究确定是否进入下一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最终确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拟最终入选典型案例申报单位提交的有推广意愿以及愿意发挥示范引领作用的承诺书，依据明确的通用规则与国家节能中心协商明确共同开展后续推广服务工作内容后，方可确定为最终入选典型案例，并由终审专家组与申报单位协商对案例全称进行统一规范。</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结果公布</w:t>
      </w:r>
    </w:p>
    <w:p>
      <w:pPr>
        <w:pStyle w:val="Normal"/>
        <w:spacing w:lineRule="exact" w:line="570" w:before="0" w:after="0"/>
        <w:ind w:firstLine="600"/>
        <w:contextualSpacing/>
        <w:rPr/>
      </w:pPr>
      <w:r>
        <w:rPr>
          <w:rFonts w:ascii="Times New Roman" w:hAnsi="Times New Roman" w:cs="Times New Roman" w:eastAsia="仿宋_GB2312"/>
          <w:sz w:val="30"/>
          <w:szCs w:val="30"/>
        </w:rPr>
        <w:t>对最终入选的典型案例，国家节能中心以通告形式在国家节能中心公共服务网和国家节能宣传平台等媒体上正式发布，名单以现场答辩后得票多少进行排序；必要时请公证机关对评选结果进行公证。</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四、典型案例宣传推广服务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最终入选的典型案例，国家节能中心将与入选案例技术申报单位、案例技术应用单位以及地方节能中心、专家学者、各类媒体等，本着共商共建共享的原则，共同建设典型案例技术示范推广服务合作机制，依据商定的后续推广服务工作内容要求，持续做好宣传推广服务工作，发挥好示范引领作用，主要方式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首场发布推介。组织召开最终入选典型案例首场发布推介服务活动，面向各类新闻媒体、重点用能企业、公共机构等技术产品使用方特别是潜在用户，面向政府部门、科研单位、地方节能中心、相关行业协会等社会各有关方面发布并逐项推介。</w:t>
      </w:r>
    </w:p>
    <w:p>
      <w:pPr>
        <w:pStyle w:val="Normal"/>
        <w:spacing w:lineRule="exact" w:line="570" w:before="0" w:after="0"/>
        <w:ind w:firstLine="600"/>
        <w:contextualSpacing/>
        <w:rPr/>
      </w:pPr>
      <w:r>
        <w:rPr>
          <w:rFonts w:ascii="Times New Roman" w:hAnsi="Times New Roman" w:cs="Times New Roman" w:eastAsia="仿宋_GB2312"/>
          <w:sz w:val="30"/>
          <w:szCs w:val="30"/>
        </w:rPr>
        <w:t>（二）颁发证书。国家节能中心向最终入选典型案例的申报单位颁发具有</w:t>
      </w:r>
      <w:r>
        <w:rPr>
          <w:rFonts w:ascii="Times New Roman" w:hAnsi="Times New Roman" w:cs="Times New Roman" w:eastAsia="仿宋_GB2312"/>
          <w:kern w:val="2"/>
          <w:sz w:val="30"/>
          <w:szCs w:val="30"/>
        </w:rPr>
        <w:t>独立编号、永续可查</w:t>
      </w:r>
      <w:r>
        <w:rPr>
          <w:rFonts w:ascii="Times New Roman" w:hAnsi="Times New Roman" w:cs="Times New Roman" w:eastAsia="仿宋_GB2312"/>
          <w:sz w:val="30"/>
          <w:szCs w:val="30"/>
        </w:rPr>
        <w:t>的资格证书，作为最终入选典型案例的技术申报单位后续宣传推广服务工作重要依据；向最终入选典型案例的技术应用单位颁发证牌。</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出版发行书籍。国家节能中心将最终入选的典型案例组织编辑出版重点节能技术应用典型案例（</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书籍，面向社会持续公开发行，条件允许时出版电子版。</w:t>
      </w:r>
    </w:p>
    <w:p>
      <w:pPr>
        <w:pStyle w:val="Normal"/>
        <w:spacing w:lineRule="exact" w:line="570" w:before="0" w:after="0"/>
        <w:ind w:firstLine="600"/>
        <w:contextualSpacing/>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设立专栏进行持续宣传推广；与国内核心和专业报刊合作，开辟节能专栏等形式，持续介绍入选案例技术、企业成就和社会贡献；可以使用国家节能中心组织创作的《家园的模样——节能推广之歌》开展宣传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短长结合展览展示。在国家节能中心会议区设立展示专区，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各类节能环保展会、基地平台等中，与组织方协商设立专区或进行专项展览展示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供需精准对接。在国家节能中心组织或联合其他单位组织的节能技术供需对接服务活动、专业会议、专项培训等活动中，根据参会需求项目情况优先邀请入选案例技术单位参加并进行技术讲解宣传、应用对接、展示洽谈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提供后续跟踪协调、法律和融资等服务。对入选案例技术单位与需求方有协调推进合同签订、项目落地等后续服务以及有法律服务、融资需求的，依据相关协议提供专业化的第三方服务。</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授权使用典型案例注册商标。依据《国家节能中心重点节能技术应用典型案例注册商标使用管理暂行办法》，对入选案例技术单位提供相关贴标等服务，增强企业信誉、扩大市场认可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向重点用能领域单位推广应用。与政府工业、建筑、交通、公共机构等节能主管部门以及能源主管部门等合作，选择重点用能领域及企事业单位持续开展入选案例技术推介、成效跟踪等活动，推动先进节能技术在重点用能领域和单位先行使用、广泛应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参加节能增效、绿色降碳服务等活动。结合重点用能行业和企业、高等院校、大型公共建筑以及产业园区、城镇等节能改造需求，组织开展节能诊评、提出节能改造方案等服务，推荐使用入选案例技术，推动入选的案例技术单位在需求中拓展市场。</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二）争取国家政策和资金支持。向国家和地方有关部门积极推荐入选案例技术，争取在节能标准、技术目录、认证认可、能效标识、政府采购、招投标、知识产权、价格税收等方面的政策支持；向国家和地方有关部门以及银行、基金、投资机构等推荐入选案例技术，扩大企业融资渠道，为深化企业技术研发、应用争取资金、信贷等支持。</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三）积极向国家重大建设推荐。在京津冀协同发展、长三角一体化、长江经济带发展、粤港澳大湾区建设和海南全面深化改革开放，在污染防治攻坚战、乡村振兴、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四）推动节能技术走出去开展国际合作。适时组织向相关国家、国际组织和企业推介入选案例技术，推动节能环保产业国际合作，提高先进技术应用影响力和知名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五）其他个性化服务。根据入选案例技术单位具体需求，共同拓展典型节能技术其他推广应用等服务。</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本次评选和推广服务工作由国家节能中心负责，主要承担组织领导、规范制订、统筹协调、监督检查和提供咨询服务等工作。评选和推广服务工作将充分依靠、发挥专家力量，在申报单位、案例技术应用单位、申报组织单位等社会各有关方面的支持、帮助和监督下，把各方面都信服的典型案例评选出来，切实发挥先进案例技术示范引领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国家节能中心负责组织、直接参与评选工作的人员与参评专家及专家分组情况一并公示，接受申报单位、申报组织单位等社会各有关方面监督。</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70" w:before="0" w:after="0"/>
        <w:ind w:firstLine="600"/>
        <w:contextualSpacing/>
        <w:rPr/>
      </w:pPr>
      <w:r>
        <w:rPr>
          <w:rFonts w:ascii="Times New Roman" w:hAnsi="Times New Roman" w:cs="Times New Roman" w:eastAsia="仿宋_GB2312"/>
          <w:sz w:val="30"/>
          <w:szCs w:val="30"/>
        </w:rPr>
        <w:t>（二）参加评选和推广服务工作的专家违反诚信承诺和工作纪律规定以及相关法律法规的，将取消其进入国家节能专家库的资格，向其所在单位或主管部门通报并提请依法依纪依规给予相应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参与评选和推广服务工作的国家节能中心人员，在评选和推广服务工作中有收受贿赂、弄虚作假、营私舞弊、泄露秘密等违反法律法规和纪律规定行为的，一经发现由国家节能中心依法依纪依规给予相应的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整个评选和推广服务工作过程接受和欢迎所有申报单位、案例技术应用单位、申报组织单位等社会各有关方面的监督，反映的问题一经调查核实即严肃处理。</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版，今后将根据实际情况进行修订完善。</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家诚信评选和后续推广服务承诺书</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初步评选阶段专家个人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初步评选阶段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情况复核阶段初评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组别进入现场答辩环节案例汇总名单</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现场答辩专家个人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现场答辩案例票数汇总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进入现场核实环节案例汇总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现场核实报告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拟最终入选典型案例公示名单</w:t>
      </w:r>
    </w:p>
    <w:p>
      <w:pPr>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最终入选典型案例名单</w:t>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仿宋_GB2312"/>
          <w:sz w:val="30"/>
          <w:szCs w:val="30"/>
        </w:rPr>
        <w:t>编号：</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专家诚信评选和后续推广服务承诺书</w:t>
      </w:r>
    </w:p>
    <w:p>
      <w:pPr>
        <w:pStyle w:val="Normal"/>
        <w:spacing w:lineRule="exact" w:line="588"/>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作为评选和推广服务专家，参加国家节能中心组织的重点节能技术应用典型案例评选和推广工作（</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在工作过程中承诺做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通则、标准和要求，不带有单位、个人偏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评选过程中独立判断，不受任何其他方面的影响，也不以任何方式影响、干扰其他专家评选工作。</w:t>
      </w:r>
    </w:p>
    <w:p>
      <w:pPr>
        <w:pStyle w:val="Normal"/>
        <w:spacing w:lineRule="exact" w:line="560"/>
        <w:ind w:firstLine="600"/>
        <w:rPr/>
      </w:pPr>
      <w:r>
        <w:rPr>
          <w:rFonts w:ascii="Times New Roman" w:hAnsi="Times New Roman" w:cs="Times New Roman" w:eastAsia="仿宋_GB2312"/>
          <w:sz w:val="30"/>
          <w:szCs w:val="30"/>
        </w:rPr>
        <w:t>三、遵守评选纪律，不与申报单位、案例技术应用单位等可能影响公正评选的方面私下联系或接触；在最终结果公布前，不向外透露与评选工作有关的任何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成果内容。</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服从评选和推广服务工作各项安排和要求，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3300"/>
        <w:rPr>
          <w:rFonts w:ascii="Times New Roman" w:hAnsi="Times New Roman" w:eastAsia="仿宋_GB2312" w:cs="Times New Roman"/>
          <w:sz w:val="30"/>
          <w:szCs w:val="30"/>
        </w:rPr>
      </w:pPr>
      <w:r>
        <w:rPr>
          <w:rFonts w:ascii="Times New Roman" w:hAnsi="Times New Roman" w:cs="Times New Roman" w:eastAsia="仿宋_GB2312"/>
          <w:sz w:val="30"/>
          <w:szCs w:val="30"/>
        </w:rPr>
        <w:t>专家签字：</w:t>
      </w:r>
    </w:p>
    <w:p>
      <w:pPr>
        <w:sectPr>
          <w:footerReference w:type="default" r:id="rId3"/>
          <w:footerReference w:type="first" r:id="rId4"/>
          <w:type w:val="nextPage"/>
          <w:pgSz w:w="11906" w:h="16838"/>
          <w:pgMar w:left="1588" w:right="1588" w:gutter="0" w:header="0" w:top="1985" w:footer="992" w:bottom="1701"/>
          <w:pgNumType w:start="1" w:fmt="decimal"/>
          <w:formProt w:val="false"/>
          <w:titlePg/>
          <w:textDirection w:val="lrTb"/>
          <w:docGrid w:type="lines" w:linePitch="312" w:charSpace="0"/>
        </w:sect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36"/>
          <w:szCs w:val="44"/>
        </w:rPr>
        <w:tab/>
      </w:r>
      <w:r>
        <w:rPr>
          <w:rFonts w:ascii="Times New Roman" w:hAnsi="Times New Roman" w:cs="Times New Roman" w:eastAsia="方正小标宋简体"/>
          <w:spacing w:val="28"/>
          <w:sz w:val="36"/>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995"/>
        <w:gridCol w:w="1841"/>
        <w:gridCol w:w="1383"/>
        <w:gridCol w:w="1700"/>
        <w:gridCol w:w="211"/>
        <w:gridCol w:w="1810"/>
        <w:gridCol w:w="659"/>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一、否决性审查</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规政策</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知识产权</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信用信誉</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有无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cs="Times New Roman"/>
                <w:b/>
                <w:b/>
                <w:sz w:val="24"/>
                <w:szCs w:val="24"/>
              </w:rPr>
            </w:pPr>
            <w:r>
              <w:rPr>
                <w:rFonts w:ascii="Times New Roman" w:hAnsi="Times New Roman" w:cs="Times New Roman" w:eastAsia="仿宋_GB2312"/>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1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先进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先进</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创新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技术</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强</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量</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提高</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回收期</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2"/>
              </w:rPr>
              <w:t>A 3</w:t>
            </w:r>
            <w:r>
              <w:rPr>
                <w:rFonts w:ascii="Times New Roman" w:hAnsi="Times New Roman" w:cs="Times New Roman" w:eastAsia="仿宋_GB2312"/>
                <w:sz w:val="22"/>
              </w:rPr>
              <w:t>年以内</w:t>
            </w:r>
            <w:r>
              <w:rPr>
                <w:rFonts w:eastAsia="仿宋_GB2312" w:cs="Times New Roman" w:ascii="Times New Roman" w:hAnsi="Times New Roman"/>
                <w:sz w:val="22"/>
              </w:rPr>
              <w:t>(5-4)  B 3</w:t>
            </w:r>
            <w:r>
              <w:rPr>
                <w:rFonts w:ascii="Times New Roman" w:hAnsi="Times New Roman" w:cs="Times New Roman" w:eastAsia="仿宋_GB2312"/>
                <w:sz w:val="22"/>
              </w:rPr>
              <w:t>到</w:t>
            </w:r>
            <w:r>
              <w:rPr>
                <w:rFonts w:eastAsia="仿宋_GB2312" w:cs="Times New Roman" w:ascii="Times New Roman" w:hAnsi="Times New Roman"/>
                <w:sz w:val="22"/>
              </w:rPr>
              <w:t>5</w:t>
            </w:r>
            <w:r>
              <w:rPr>
                <w:rFonts w:ascii="Times New Roman" w:hAnsi="Times New Roman" w:cs="Times New Roman" w:eastAsia="仿宋_GB2312"/>
                <w:sz w:val="22"/>
              </w:rPr>
              <w:t>年</w:t>
            </w:r>
            <w:r>
              <w:rPr>
                <w:rFonts w:eastAsia="仿宋_GB2312" w:cs="Times New Roman" w:ascii="Times New Roman" w:hAnsi="Times New Roman"/>
                <w:sz w:val="22"/>
              </w:rPr>
              <w:t>(3-2)  C 5</w:t>
            </w:r>
            <w:r>
              <w:rPr>
                <w:rFonts w:ascii="Times New Roman" w:hAnsi="Times New Roman" w:cs="Times New Roman" w:eastAsia="仿宋_GB2312"/>
                <w:sz w:val="22"/>
              </w:rPr>
              <w:t>年以上</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强度</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3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20)</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贯彻新发展理念，促进经济社会发展全面绿色转型有体现</w:t>
            </w:r>
            <w:r>
              <w:rPr>
                <w:rFonts w:eastAsia="仿宋_GB2312" w:cs="Times New Roman" w:ascii="Times New Roman" w:hAnsi="Times New Roman"/>
                <w:sz w:val="24"/>
                <w:szCs w:val="24"/>
              </w:rPr>
              <w:t xml:space="preserve">(3-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推动高质量发展有体现</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在完成国家能耗双控任务、碳达峰碳中和目标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国家重大建设工程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打好污染防治攻坚战、打赢蓝天保卫战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脱贫攻坚战和乡村振兴、就业及民生改善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促进产业转型升级、壮大节能环保产业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2"/>
                <w:szCs w:val="24"/>
              </w:rPr>
              <w:t>对促进行业领域、产业园区、大型建筑等整体能效提升有作用</w:t>
            </w:r>
            <w:r>
              <w:rPr>
                <w:rFonts w:eastAsia="仿宋_GB2312" w:cs="Times New Roman" w:ascii="Times New Roman" w:hAnsi="Times New Roman"/>
                <w:sz w:val="22"/>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资源节约和循环利用、能源节约消费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r>
              <w:rPr>
                <w:rFonts w:eastAsia="仿宋_GB2312" w:cs="Times New Roman" w:ascii="Times New Roman" w:hAnsi="Times New Roman"/>
                <w:sz w:val="24"/>
                <w:szCs w:val="24"/>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可靠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0"/>
                <w:szCs w:val="24"/>
              </w:rPr>
              <w:t>推广潜力及前景</w:t>
            </w:r>
            <w:r>
              <w:rPr>
                <w:rFonts w:eastAsia="仿宋_GB2312" w:cs="Times New Roman" w:ascii="Times New Roman" w:hAnsi="Times New Roman"/>
                <w:sz w:val="20"/>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15-10)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9-5)   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2"/>
              </w:rPr>
              <w:t>A10</w:t>
            </w:r>
            <w:r>
              <w:rPr>
                <w:rFonts w:ascii="Times New Roman" w:hAnsi="Times New Roman" w:cs="Times New Roman" w:eastAsia="仿宋_GB2312"/>
                <w:sz w:val="22"/>
              </w:rPr>
              <w:t>个以上</w:t>
            </w:r>
            <w:r>
              <w:rPr>
                <w:rFonts w:eastAsia="仿宋_GB2312" w:cs="Times New Roman" w:ascii="Times New Roman" w:hAnsi="Times New Roman"/>
                <w:sz w:val="22"/>
              </w:rPr>
              <w:t>(5-4)  B5-10</w:t>
            </w:r>
            <w:r>
              <w:rPr>
                <w:rFonts w:ascii="Times New Roman" w:hAnsi="Times New Roman" w:cs="Times New Roman" w:eastAsia="仿宋_GB2312"/>
                <w:sz w:val="22"/>
              </w:rPr>
              <w:t>个</w:t>
            </w:r>
            <w:r>
              <w:rPr>
                <w:rFonts w:eastAsia="仿宋_GB2312" w:cs="Times New Roman" w:ascii="Times New Roman" w:hAnsi="Times New Roman"/>
                <w:sz w:val="22"/>
              </w:rPr>
              <w:t>(3-2)  C</w:t>
            </w:r>
            <w:r>
              <w:rPr>
                <w:rFonts w:ascii="Times New Roman" w:hAnsi="Times New Roman" w:cs="Times New Roman" w:eastAsia="仿宋_GB2312"/>
                <w:sz w:val="22"/>
              </w:rPr>
              <w:t>少于</w:t>
            </w:r>
            <w:r>
              <w:rPr>
                <w:rFonts w:eastAsia="仿宋_GB2312" w:cs="Times New Roman" w:ascii="Times New Roman" w:hAnsi="Times New Roman"/>
                <w:sz w:val="22"/>
              </w:rPr>
              <w:t>5</w:t>
            </w:r>
            <w:r>
              <w:rPr>
                <w:rFonts w:ascii="Times New Roman" w:hAnsi="Times New Roman" w:cs="Times New Roman" w:eastAsia="仿宋_GB2312"/>
                <w:sz w:val="22"/>
              </w:rPr>
              <w:t>个</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户认可度、满意度、口碑</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 xml:space="preserve">(10-8)  B </w:t>
            </w:r>
            <w:r>
              <w:rPr>
                <w:rFonts w:ascii="Times New Roman" w:hAnsi="Times New Roman" w:cs="Times New Roman" w:eastAsia="仿宋_GB2312"/>
                <w:sz w:val="24"/>
                <w:szCs w:val="24"/>
              </w:rPr>
              <w:t>较好</w:t>
            </w:r>
            <w:r>
              <w:rPr>
                <w:rFonts w:eastAsia="仿宋_GB2312" w:cs="Times New Roman" w:ascii="Times New Roman" w:hAnsi="Times New Roman"/>
                <w:sz w:val="24"/>
                <w:szCs w:val="24"/>
              </w:rPr>
              <w:t xml:space="preserve">(7-4)  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选国家和省级政府有关部门发布的节能技术推广目录情况</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部门</w:t>
            </w:r>
            <w:r>
              <w:rPr>
                <w:rFonts w:eastAsia="仿宋_GB2312" w:cs="Times New Roman" w:ascii="Times New Roman" w:hAnsi="Times New Roman"/>
                <w:sz w:val="24"/>
                <w:szCs w:val="24"/>
              </w:rPr>
              <w:t>(10) B</w:t>
            </w:r>
            <w:r>
              <w:rPr>
                <w:rFonts w:ascii="Times New Roman" w:hAnsi="Times New Roman" w:cs="Times New Roman" w:eastAsia="仿宋_GB2312"/>
                <w:sz w:val="24"/>
                <w:szCs w:val="24"/>
              </w:rPr>
              <w:t>省级部门</w:t>
            </w:r>
            <w:r>
              <w:rPr>
                <w:rFonts w:eastAsia="仿宋_GB2312" w:cs="Times New Roman" w:ascii="Times New Roman" w:hAnsi="Times New Roman"/>
                <w:sz w:val="24"/>
                <w:szCs w:val="24"/>
              </w:rPr>
              <w:t>(5) 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三、初评总分</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推荐建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6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五、对建议推荐的案例，是否需要进一步了解情况或补充材料</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588"/>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初步评选阶段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2782"/>
        <w:gridCol w:w="3291"/>
        <w:gridCol w:w="1700"/>
        <w:gridCol w:w="1700"/>
      </w:tblGrid>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初评专家组专家初评平均分</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eastAsia="仿宋_GB2312"/>
                <w:b/>
                <w:sz w:val="24"/>
                <w:szCs w:val="24"/>
              </w:rPr>
              <w:t>二、是否推荐进入现场答辩环节</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对建议推荐进入的案例，是否需要进一步了解情况或补充材料</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460"/>
              <w:ind w:right="-903"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1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6"/>
          <w:footerReference w:type="first" r:id="rId7"/>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情况复核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506"/>
        <w:gridCol w:w="1276"/>
        <w:gridCol w:w="2601"/>
        <w:gridCol w:w="2045"/>
        <w:gridCol w:w="204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5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初评专家组提出需要进一步了解情况或补充材料等的结果情况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部分内容由组织方填写</w:t>
            </w: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进一步了解情况的结果</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46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补充说明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3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初评专</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家组确定该</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是否进</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入现场答辩</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节</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进入</w:t>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各组别进入现场答辩环节案例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360"/>
        <w:jc w:val="left"/>
        <w:rPr>
          <w:rFonts w:eastAsia="方正小标宋简体"/>
        </w:rPr>
      </w:pP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28"/>
          <w:sz w:val="32"/>
          <w:szCs w:val="32"/>
        </w:rPr>
        <w:t xml:space="preserve">              </w:t>
      </w:r>
    </w:p>
    <w:p>
      <w:pPr>
        <w:pStyle w:val="Normal"/>
        <w:spacing w:lineRule="auto" w:line="360"/>
        <w:jc w:val="righ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初评专家组专家初评平均分多少排列）</w:t>
      </w:r>
    </w:p>
    <w:tbl>
      <w:tblPr>
        <w:tblW w:w="9498" w:type="dxa"/>
        <w:jc w:val="left"/>
        <w:tblInd w:w="-318" w:type="dxa"/>
        <w:tblLayout w:type="fixed"/>
        <w:tblCellMar>
          <w:top w:w="0" w:type="dxa"/>
          <w:left w:w="108" w:type="dxa"/>
          <w:bottom w:w="0" w:type="dxa"/>
          <w:right w:w="108" w:type="dxa"/>
        </w:tblCellMar>
      </w:tblPr>
      <w:tblGrid>
        <w:gridCol w:w="1419"/>
        <w:gridCol w:w="3685"/>
        <w:gridCol w:w="96"/>
        <w:gridCol w:w="1820"/>
        <w:gridCol w:w="247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编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9"/>
          <w:footerReference w:type="first" r:id="rId10"/>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专家个人意见表</w:t>
      </w:r>
    </w:p>
    <w:p>
      <w:pPr>
        <w:pStyle w:val="Normal"/>
        <w:jc w:val="center"/>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Style23"/>
        <w:jc w:val="left"/>
        <w:rPr/>
      </w:pPr>
      <w:r>
        <w:rPr/>
        <w:t>（各组别顺序由组织方明确，各组别内的答辩顺序按抽签结果确定）</w:t>
      </w:r>
    </w:p>
    <w:tbl>
      <w:tblPr>
        <w:tblW w:w="9498" w:type="dxa"/>
        <w:jc w:val="left"/>
        <w:tblInd w:w="-318"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11"/>
          <w:footerReference w:type="first" r:id="rId12"/>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案例票数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现场答辩得票数量多少排列）</w:t>
      </w:r>
    </w:p>
    <w:tbl>
      <w:tblPr>
        <w:tblW w:w="9498" w:type="dxa"/>
        <w:jc w:val="left"/>
        <w:tblInd w:w="-318" w:type="dxa"/>
        <w:tblLayout w:type="fixed"/>
        <w:tblCellMar>
          <w:top w:w="0" w:type="dxa"/>
          <w:left w:w="108" w:type="dxa"/>
          <w:bottom w:w="0" w:type="dxa"/>
          <w:right w:w="108" w:type="dxa"/>
        </w:tblCellMar>
      </w:tblPr>
      <w:tblGrid>
        <w:gridCol w:w="1122"/>
        <w:gridCol w:w="2139"/>
        <w:gridCol w:w="1418"/>
        <w:gridCol w:w="1559"/>
        <w:gridCol w:w="1418"/>
        <w:gridCol w:w="283"/>
        <w:gridCol w:w="155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票数合计</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组长签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sectPr>
          <w:footerReference w:type="default" r:id="rId13"/>
          <w:footerReference w:type="first" r:id="rId14"/>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进入现场核实环节案例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现场答辩得票数量多少排列）</w:t>
      </w:r>
    </w:p>
    <w:tbl>
      <w:tblPr>
        <w:tblW w:w="9498" w:type="dxa"/>
        <w:jc w:val="left"/>
        <w:tblInd w:w="-318" w:type="dxa"/>
        <w:tblLayout w:type="fixed"/>
        <w:tblCellMar>
          <w:top w:w="0" w:type="dxa"/>
          <w:left w:w="108" w:type="dxa"/>
          <w:bottom w:w="0" w:type="dxa"/>
          <w:right w:w="108" w:type="dxa"/>
        </w:tblCellMar>
      </w:tblPr>
      <w:tblGrid>
        <w:gridCol w:w="710"/>
        <w:gridCol w:w="2693"/>
        <w:gridCol w:w="709"/>
        <w:gridCol w:w="2126"/>
        <w:gridCol w:w="1276"/>
        <w:gridCol w:w="283"/>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5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sectPr>
          <w:footerReference w:type="default" r:id="rId15"/>
          <w:footerReference w:type="first" r:id="rId16"/>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核实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eastAsia="仿宋_GB2312"/>
        </w:rPr>
      </w:pPr>
      <w:r>
        <w:rPr>
          <w:rFonts w:ascii="Times New Roman" w:hAnsi="Times New Roman" w:cs="Times New Roman" w:eastAsia="仿宋_GB2312"/>
          <w:sz w:val="24"/>
          <w:szCs w:val="24"/>
          <w:u w:val="single"/>
        </w:rPr>
        <w:t>编号：                       组别：</w:t>
      </w:r>
      <w:r>
        <w:rPr>
          <w:rFonts w:eastAsia="仿宋_GB2312"/>
        </w:rPr>
        <w:t xml:space="preserve">           </w:t>
      </w:r>
    </w:p>
    <w:tbl>
      <w:tblPr>
        <w:tblW w:w="9498" w:type="dxa"/>
        <w:jc w:val="left"/>
        <w:tblInd w:w="-318"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异情况说明：</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真实有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存疑</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和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申请报告中描述的技术和能效水平与实际情况的一致性；核实节能效果检测报告或评价（评估）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节能效果检测报告或评价（评估）报告等数据</w:t>
            </w:r>
            <w:r>
              <w:rPr>
                <w:rFonts w:ascii="Times New Roman" w:hAnsi="Times New Roman" w:cs="Times New Roman" w:eastAsia="Times New Roman"/>
                <w:sz w:val="24"/>
                <w:szCs w:val="24"/>
              </w:rPr>
              <w:t xml:space="preserve">  </w:t>
            </w:r>
          </w:p>
          <w:p>
            <w:pPr>
              <w:pStyle w:val="Normal"/>
              <w:ind w:firstLine="60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技术的可靠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现场核实的运行记录及用户反映等，确认技术的实际可靠性等。</w:t>
            </w:r>
          </w:p>
        </w:tc>
      </w:tr>
      <w:tr>
        <w:trPr>
          <w:trHeight w:val="785"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可靠</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说明的情况</w:t>
            </w:r>
            <w:r>
              <w:rPr>
                <w:rFonts w:eastAsia="仿宋_GB2312" w:cs="Times New Roman" w:ascii="Times New Roman" w:hAnsi="Times New Roman"/>
                <w:sz w:val="24"/>
                <w:szCs w:val="24"/>
              </w:rPr>
              <w:t>:</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有较大偏差原因分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案例技术在国家重大战略、任务、工程和民生改善、推进行业技术进步、促进产业升级、能源消费转型等方面，以及在地方、行业领域等发展中发挥作用、体现等情况，各类专利、奖项情况等。</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用、体现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pPr>
            <w:r>
              <w:rPr>
                <w:rFonts w:ascii="Times New Roman" w:hAnsi="Times New Roman" w:cs="Times New Roman" w:eastAsia="仿宋_GB2312"/>
                <w:sz w:val="24"/>
                <w:szCs w:val="24"/>
              </w:rPr>
              <w:t>各类专利、奖项等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一致的，需说明有关情况：</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用户认可度、满意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
              </w:rPr>
            </w:pPr>
            <w:r>
              <w:rPr>
                <w:rFonts w:ascii="Times New Roman" w:hAnsi="Times New Roman" w:cs="Times New Roman" w:eastAsia="仿宋_GB2312"/>
                <w:b/>
                <w:sz w:val="24"/>
                <w:szCs w:val="24"/>
              </w:rPr>
              <w:t>五、其他需要现场核实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核实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17"/>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拟最终入选典型案例公示名单</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t>（按现场答辩得票数量多少排列）</w:t>
      </w:r>
    </w:p>
    <w:tbl>
      <w:tblPr>
        <w:tblW w:w="5300" w:type="pct"/>
        <w:jc w:val="left"/>
        <w:tblInd w:w="-318" w:type="dxa"/>
        <w:tblLayout w:type="fixed"/>
        <w:tblCellMar>
          <w:top w:w="0" w:type="dxa"/>
          <w:left w:w="108" w:type="dxa"/>
          <w:bottom w:w="0" w:type="dxa"/>
          <w:right w:w="108" w:type="dxa"/>
        </w:tblCellMar>
      </w:tblPr>
      <w:tblGrid>
        <w:gridCol w:w="968"/>
        <w:gridCol w:w="3318"/>
        <w:gridCol w:w="3038"/>
        <w:gridCol w:w="192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案例全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4"/>
                <w:szCs w:val="24"/>
              </w:rPr>
              <w:t>终审专家组专家签字</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签字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erReference w:type="first" r:id="rId19"/>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1</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最终入选典型案例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9152" w:type="dxa"/>
        <w:jc w:val="left"/>
        <w:tblInd w:w="-318" w:type="dxa"/>
        <w:tblLayout w:type="fixed"/>
        <w:tblCellMar>
          <w:top w:w="0" w:type="dxa"/>
          <w:left w:w="108" w:type="dxa"/>
          <w:bottom w:w="0" w:type="dxa"/>
          <w:right w:w="108" w:type="dxa"/>
        </w:tblCellMar>
      </w:tblPr>
      <w:tblGrid>
        <w:gridCol w:w="993"/>
        <w:gridCol w:w="2694"/>
        <w:gridCol w:w="2350"/>
        <w:gridCol w:w="379"/>
        <w:gridCol w:w="273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典型案例全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规范后的典型案例全称</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后续推广工作以此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0"/>
      <w:footerReference w:type="first" r:id="rId21"/>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0:00Z</dcterms:created>
  <dc:creator>user</dc:creator>
  <dc:description/>
  <dc:language>en-US</dc:language>
  <cp:lastModifiedBy>necc</cp:lastModifiedBy>
  <cp:lastPrinted>2021-04-07T10:14:00Z</cp:lastPrinted>
  <dcterms:modified xsi:type="dcterms:W3CDTF">2021-04-15T06:10:00Z</dcterms:modified>
  <cp:revision>2</cp:revision>
  <dc:subject/>
  <dc:title>专家组评审意见</dc:title>
</cp:coreProperties>
</file>