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2694"/>
      </w:tblGrid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中国半导体照明促进项目子项目申请意向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独立申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子项目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编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研究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SSLED-T2018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研究院</w:t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信息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38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010-12345678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010-12345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abc@abc.com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北京市西城区三里河北街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6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4"/>
              </w:rPr>
              <w:t>经研究，我单位申请承担“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4"/>
              </w:rPr>
              <w:t>研究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4"/>
              </w:rPr>
              <w:t>SSLED-T201800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4"/>
              </w:rPr>
              <w:t>”。我们认真阅读了该子项目的任务大纲和相关要求，认为我单位具备该子项目所要求的资格和能力，承诺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规定时间内按要求提交投标材料，并配合你单位做好后续评选工作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 xml:space="preserve">研究院（印章）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RANGE!B2%3AE14"/>
      <w:bookmarkStart w:id="1" w:name="RANGE!B2%3AE14"/>
      <w:bookmarkEnd w:id="1"/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2694"/>
      </w:tblGrid>
      <w:tr>
        <w:trPr>
          <w:trHeight w:val="1485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中国半导体照明促进项目子项目申请意向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联合申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子项目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编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研究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SSLED-T2018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合体牵头单位及任务比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研究院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合体成员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任务比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研究院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合体成员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任务比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根据单位数量自行添加或删除</w:t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信息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38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010-12345678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010-12345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abc@abc.com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北京市西城区三里河北街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6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4"/>
              </w:rPr>
              <w:t>经研究，我们组成联合体申请承担“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4"/>
              </w:rPr>
              <w:t>研究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4"/>
              </w:rPr>
              <w:t>SSLED-T201800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4"/>
              </w:rPr>
              <w:t>”。我们认真阅读了该子项目的任务大纲和相关要求，认为本联合体具备该子项目所要求的资格和能力，承诺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规定时间内按要求提交投标材料，并配合你单位做好后续评选工作。投标过程中由牵头单位代表本联合体与你单位联系接洽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>研究院（印章）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 xml:space="preserve">研究院（印章）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单位简介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说明：独立投标单位介绍在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800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字内；联合体投标各单位分别填写，各单位介绍均不超过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8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7:00Z</dcterms:created>
  <dc:creator>cheef pmo</dc:creator>
  <dc:description/>
  <cp:keywords/>
  <dc:language>en-US</dc:language>
  <cp:lastModifiedBy>cheef pmo</cp:lastModifiedBy>
  <dcterms:modified xsi:type="dcterms:W3CDTF">2018-09-26T06:37:00Z</dcterms:modified>
  <cp:revision>2</cp:revision>
  <dc:subject/>
  <dc:title/>
</cp:coreProperties>
</file>