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届“讲好节能故事”大赛摄影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获奖作品名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9"/>
        <w:gridCol w:w="1134"/>
        <w:gridCol w:w="3447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一等奖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奖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蜡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佩珍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理工大学艺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身大事系列（组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来水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惠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伟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二等奖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奖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单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承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与环保—一个钢铁企业的生死选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广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天铁公司宣传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壁之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低碳理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霏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能压榨多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清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守绿水青山的风精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洁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技术师范大学外国语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执法山东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立璋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能源局执法监察局</w:t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三等奖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奖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碑店再生水厂新貌（组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福平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分一分，生活美十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作利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洲中韩设计师协会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凡之不平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穆庆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国际机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融一线入雪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红根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保定市竞秀区税务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扶贫到山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周平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安庆市怀宁县公安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动了我的蓝天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琴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经贸职业技术学院后勤保障处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的故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承超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理工大学传播科学与艺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源节流，绿色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阳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生命与环境科学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浪漫黄婚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之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婧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华清学院艺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为祖国献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国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克拉玛依市区交巡警大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，让生活更美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慧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博睿思迪营销顾问有限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能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热上艺术文化有限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注的节能监察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晓红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节能监察中心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，让爱亮起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市泉水慈善基金会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路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亮城市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明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道路照明有限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，我们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亭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邮电大学后勤处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兴机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新颜貌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效动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涛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美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北京的蓝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成长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态巡游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鹏飞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浦东南汇新城青未来社区公益服务中心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浪”的节能想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墩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立达信照明有限公司</w:t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奖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荣誉证书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杀手系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诗垒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佳仪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科技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黎辉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科技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分类 节能减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老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淞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美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武林秘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臣子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校园，你我共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疫，我们必将胜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梦楠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信息科技职业学院艺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的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薇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师范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享出行，我们的新选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师范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制白色污染 保护企鹅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歆曼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充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堰市城市公交集团有限公司党委宣传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电惠神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风檩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朝蓝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姝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优质洗舱服务，助力长江经济带绿色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林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长江油运有限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壁变良田（组照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耀德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高台县摄影家协会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村都用太阳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国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洲最大规模再生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天科工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义勇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太仓市第三人民医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普太阳能发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菠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红河州电力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原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修建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安市前锋区文广电旅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碳生活，绿色出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楠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东营市公共交通汽车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伏发电——安徽宣城南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沚箬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风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丽丽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阜师范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然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车下的小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逸沛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恺农业工程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备山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阳泉市地震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骑行节能宣传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振礼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中医药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享单车进乡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兴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中医药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疫行动绿动江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猛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交通发展战略研究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湖边骑车的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程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野客文化传媒有限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居家数据调查可视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袁婉赫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牛宁宁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铁站阳光晴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庾慧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识“雾源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育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贴节约标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璀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商公路京津塘高速分公司廊塘沽收费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自然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瑶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小院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桂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美术学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大学计算机科学与技术学院动画系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守绿水青山的风精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洁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技术师范大学（白云校区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碳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曼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文航空艺术职业学校艺术设计系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仿佛若有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楠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渤海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之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奕康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武汉）（未来城校区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4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5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7:00Z</dcterms:created>
  <dc:creator>user</dc:creator>
  <dc:description/>
  <cp:keywords/>
  <dc:language>en-US</dc:language>
  <cp:lastModifiedBy>necc</cp:lastModifiedBy>
  <cp:lastPrinted>2020-06-10T14:50:00Z</cp:lastPrinted>
  <dcterms:modified xsi:type="dcterms:W3CDTF">2020-06-22T07:53:00Z</dcterms:modified>
  <cp:revision>4</cp:revision>
  <dc:subject/>
  <dc:title>专家组评审意见</dc:title>
</cp:coreProperties>
</file>