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届“讲好节能故事”大赛微视频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获奖作品</w:t>
      </w:r>
      <w:r>
        <w:rPr/>
        <w:t>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0"/>
        <w:gridCol w:w="2819"/>
        <w:gridCol w:w="2237"/>
      </w:tblGrid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等奖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沥青混合料热再生  变废为宝筑通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宜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管理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nvironmental Guardia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理工大学传播科学与艺术学院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二等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的心态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娴熟的操作＝节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公共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公司三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堡的节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云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资源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生活，常伴你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二职业中学校计算机专业部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爱城市 绿色出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永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乡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信息中心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W DO YOU GET AROUN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盟驻中国代表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盟驻中国代表团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三等奖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碳环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港客运总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黎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分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更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玉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旧站牌巧利用，修旧利废换新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运集团有限公司青岛西海岸分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港公司绿色节能公益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港口集团青岛港集团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市交通运输局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碳出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诗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严欢、高旭、唐熘、杨维诚、王佳宇、易颖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生命与环境科学学院、经济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减排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们在行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保障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之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滴宝宝的校园之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中心节能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-iCooli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乃鸿、宋晓昕、韩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为技术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中心能源营销支持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节能，我们有话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分类，人人有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书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“疫”的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直属党支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业职业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，从身边小事做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二职业中学校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奖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“氢”科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向东、栾超先、王仕霞、朱传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港口青岛港青岛前湾集装箱码头有限责任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地铁刷程序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ATO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炫叶、贾天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地铁集团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森林从我做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走进绿色办公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港客运总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长制三字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超明、阳松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张扬文化传播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还我们一片净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树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群、游周妹、施欣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职业技术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只北极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科技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花家战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勤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科技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出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意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，从身边做起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轻工业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工程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事虽小，众人拾柴火焰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邹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轻工业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雪、郭旭、梁焕焕、高欣雅、王东峰、毛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理工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环保，从我做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跃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建新幼儿园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小贴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玲、王锶婷、郑敏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航空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的明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航空大学体育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职业技术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滴节能，绿满家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超奇、汤鹄羽、侯钰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种黄柑两百株，春来新叶遍城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寒、胡逢辰、林家兴、孟祥宇、梁贲思、李晓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、东北财经大学、北京工业职业技术学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塑节能，循环未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凡超、刘英豪、寇佳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理工大学应急管理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出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琪、邓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技术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华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俭约不简单，快乐常相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商公路网络科技控股股份有限公司京津塘分公司大羊坊收费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低碳，从我做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思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大兴区亦庄经济开发区大羊坊收费站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岸电接驳节能故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文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招商局港口集团有限公司海港拖轮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地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鑫、王昱浩、罗泽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理工大学艺术学院动画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，从小事做起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瑞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阳明小学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惜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思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艺术设计学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山师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未来校园垃圾分类挑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浦东南汇新城青未来社区公益服务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浦东南汇新城青未来社区公益服务中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4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5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6:00Z</dcterms:created>
  <dc:creator>user</dc:creator>
  <dc:description/>
  <dc:language>en-US</dc:language>
  <cp:lastModifiedBy>necc</cp:lastModifiedBy>
  <cp:lastPrinted>2020-06-10T14:50:00Z</cp:lastPrinted>
  <dcterms:modified xsi:type="dcterms:W3CDTF">2020-06-15T00:56:00Z</dcterms:modified>
  <cp:revision>2</cp:revision>
  <dc:subject/>
  <dc:title>专家组评审意见</dc:title>
</cp:coreProperties>
</file>