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二届“讲好节能故事”微视频、摄影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及征文大赛获奖作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29"/>
        <w:gridCol w:w="1829"/>
        <w:gridCol w:w="1938"/>
      </w:tblGrid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微视频类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我是钢三代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能源环保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钢（集团）控股有限公司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相扶成林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深圳风暴文化传媒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节能减排，筑梦未来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吴红英 朱宇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立民 申立志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据中心节能伙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模块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UP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乃鸿 邹骁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国强  韩冬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为技术有限公司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舌尖上的盘中餐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璐  李玉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赣州市南康区赤土民族中心小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千惠的一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李庆懿 李涛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段千惠 范晨阳 谷宗璞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北林业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的代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孟一帆 韩画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苏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t>Plogg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师大行，让生活更美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潘艺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师范大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保，让生活更美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韩语编辑部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人民画报社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节我所用，能我先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柏根才 高立群 祝国辉 韩娜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农业职业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二届“讲好节能故事”微视频、摄影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及征文大赛获奖作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0"/>
        <w:gridCol w:w="1420"/>
        <w:gridCol w:w="2360"/>
      </w:tblGrid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摄影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肖慧和他的高炉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明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钢新闻中心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荷兰首相骑行游校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杨植森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泽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外国语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争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西省瑞金市人民法院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光伏发电（组照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民画报社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节能有我、绿色共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廖寒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龙彩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崇义县税务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有趣的废物利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任海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在沙漠种树的库布其人（组照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耕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民画报社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太阳能灶进农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徐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北京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与自然湖边餐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谢亚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方工业大学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二届“讲好节能故事”微视频、摄影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及征文大赛获奖作品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0"/>
        <w:gridCol w:w="1540"/>
        <w:gridCol w:w="2860"/>
      </w:tblGrid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作品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作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（校园篇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大学组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老爸的“节能三字经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俞昊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北电力大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盏灯的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家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妈妈的“抠门”圣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河南城建学院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桂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博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我身边的节能大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蕴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昌大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钢铁森林里的城市农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敖子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老罗的节能智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你们还好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兆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理工大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招数，大能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楚</w:t>
            </w:r>
            <w:r>
              <w:rPr>
                <w:rFonts w:ascii="微软雅黑" w:hAnsi="微软雅黑" w:cs="微软雅黑" w:eastAsia="微软雅黑"/>
                <w:kern w:val="0"/>
              </w:rPr>
              <w:t>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首都经济贸易大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（校园篇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个黑布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德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南康区第二中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沅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州市绿翠现代实验学校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看，机器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雨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南康区横寨中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低碳生活 绿色出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金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县中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横，三竖，横折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成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南康区第五中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为了地球的明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刘乐彬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绪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南康区镜坝中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（校园篇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我奶奶的节能生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九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南康区隆木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小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那树  那人  那钥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顾起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信丰县第五小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我是一滴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哲洋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太原理工大学子弟小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室里的抱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毅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信丰县第七小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摇井的变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荣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宜春市樟树市黄土岗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狮峰小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特抠门”的妈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婧翔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岛市镇江路小学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（企业篇）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条鱼眼中的马钢水变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华钢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钢（集团）控股有限公司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走出新天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兵器集团北方华锦集团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锅炉工老郑“黑脸包工”变“白面书生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西铜业集团贵溪冶炼厂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闪耀的群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长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钢（集团）控股有限公司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夜语灯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效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岛西海岸公用事业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通热电有限公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较“真”起来真厉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文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疆众和股份有限公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梦开始的地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振亚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泰华智慧产业集团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创新达人的幸福生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广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衫客服饰有限公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减排小相声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程晓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钢（集团）控股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欣创公司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征文类（社会篇）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无小事：心沟通 新成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功伟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赣州市公路管理局南康分局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座教学楼的前世今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王丽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子东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蒙古自治区节能与应对气候变化中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内蒙古电力勘测设计院有限责任公司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采访札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德俊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节能环保中心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奶奶和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佳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遂昌县妙高街道园丁新村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节能修辞：诗意生活的指证和锻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甘肃省文联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那一天，太“尬”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正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曲靖市科学技术协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到底是人的问题，还是技术问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应对气候变化战略研究和国际合作中心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南</w:t>
            </w:r>
            <w:r>
              <w:rPr>
                <w:rFonts w:eastAsia="仿宋_GB2312" w:cs="Times New Roman" w:ascii="仿宋_GB2312" w:hAnsi="仿宋_GB2312"/>
                <w:kern w:val="0"/>
              </w:rPr>
              <w:t>STY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丽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昌市侨联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物联网让老建筑叙说节能新故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内蒙古自治区节能监察中心</w:t>
            </w:r>
          </w:p>
        </w:tc>
      </w:tr>
    </w:tbl>
    <w:p>
      <w:pPr>
        <w:pStyle w:val="Normal"/>
        <w:spacing w:lineRule="exact" w:line="588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6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5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6:00Z</dcterms:created>
  <dc:creator>user</dc:creator>
  <dc:description/>
  <dc:language>en-US</dc:language>
  <cp:lastModifiedBy>necc</cp:lastModifiedBy>
  <cp:lastPrinted>2019-06-17T11:46:00Z</cp:lastPrinted>
  <dcterms:modified xsi:type="dcterms:W3CDTF">2019-06-21T07:36:00Z</dcterms:modified>
  <cp:revision>2</cp:revision>
  <dc:subject/>
  <dc:title>专家组评审意见</dc:title>
</cp:coreProperties>
</file>