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重点节能技术应用典型案例评选工作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）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拟最终入选典型案例公示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按得票数量多少排列）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2801"/>
        <w:gridCol w:w="2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全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的项目案例全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修改后的案例全称     </w:t>
            </w:r>
            <w:r>
              <w:rPr>
                <w:rFonts w:ascii="宋体;SimSun" w:hAnsi="宋体;SimSun" w:cs="宋体;SimSun"/>
              </w:rPr>
              <w:t>（后续工作以此名称为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船重工（上海）节能技术发展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00</w:t>
            </w:r>
            <w:r>
              <w:rPr>
                <w:rFonts w:ascii="宋体;SimSun" w:hAnsi="宋体;SimSun" w:cs="宋体;SimSun"/>
              </w:rPr>
              <w:t>吨散货船水动力综合改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00</w:t>
            </w:r>
            <w:r>
              <w:rPr>
                <w:rFonts w:ascii="宋体;SimSun" w:hAnsi="宋体;SimSun" w:cs="宋体;SimSun"/>
              </w:rPr>
              <w:t>吨散货船尾流前置预旋导轮及消涡鳍技术改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谷祥光铜业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浮铜冶炼工艺产业化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谷祥光旋浮铜冶炼工艺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江南冶金科技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#</w:t>
            </w:r>
            <w:r>
              <w:rPr>
                <w:rFonts w:ascii="宋体;SimSun" w:hAnsi="宋体;SimSun" w:cs="宋体;SimSun"/>
              </w:rPr>
              <w:t>焦炉荒煤气余热利用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钢铁几何态换热器回收焦炉荒煤气余热利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电新疆发电有限公司昌吉热电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背压循环水供热节能改造和空冷岛导流装置防风网节能改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电新疆昌吉热电厂高背压循环水供热和空冷岛导流优化改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磁谷科技股份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沙钢集团有限公司炼钢厂二车间</w:t>
            </w:r>
            <w:r>
              <w:rPr>
                <w:rFonts w:cs="宋体;SimSun" w:ascii="宋体;SimSun" w:hAnsi="宋体;SimSun"/>
              </w:rPr>
              <w:t>2500kW</w:t>
            </w:r>
            <w:r>
              <w:rPr>
                <w:rFonts w:ascii="宋体;SimSun" w:hAnsi="宋体;SimSun" w:cs="宋体;SimSun"/>
              </w:rPr>
              <w:t>除尘风机节能改造项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钢</w:t>
            </w:r>
            <w:r>
              <w:rPr>
                <w:rFonts w:cs="宋体;SimSun" w:ascii="宋体;SimSun" w:hAnsi="宋体;SimSun"/>
              </w:rPr>
              <w:t>2500KW</w:t>
            </w:r>
            <w:r>
              <w:rPr>
                <w:rFonts w:ascii="宋体;SimSun" w:hAnsi="宋体;SimSun" w:cs="宋体;SimSun"/>
              </w:rPr>
              <w:t>除尘风机的绕组永磁耦合调速技术改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安淳高新技术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中能等温变换工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玛纳斯中能万源一氧化碳等温变换技术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海双信节能环保设备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（威海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威海校区洗浴废水余热利用热泵集成技术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开山压缩机股份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永钢螺杆空压机节能改造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永钢螺杆空压机技术改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源泰盟节能设备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同市城市级供热节能示范项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同城市级吸收式换热技术供热系统改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西德元电器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ZL</w:t>
            </w:r>
            <w:r>
              <w:rPr>
                <w:rFonts w:ascii="宋体;SimSun" w:hAnsi="宋体;SimSun" w:cs="宋体;SimSun"/>
              </w:rPr>
              <w:t>自励三相异步电动机在耐火材料企业节能改造案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自励三相异步电机在濮耐昆钢电机系统中的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路德新材料股份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土工合成材料生产项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土工格栅在重大工程中的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润达新材料科技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投新集电力利辛板集电厂保温项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煤新集利辛电厂多腔孔陶瓷复合绝热材料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雾环保技术股份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港原化工有限公司</w:t>
            </w:r>
            <w:r>
              <w:rPr>
                <w:rFonts w:cs="宋体;SimSun" w:ascii="宋体;SimSun" w:hAnsi="宋体;SimSun"/>
              </w:rPr>
              <w:t>6×33MVA</w:t>
            </w:r>
            <w:r>
              <w:rPr>
                <w:rFonts w:ascii="宋体;SimSun" w:hAnsi="宋体;SimSun" w:cs="宋体;SimSun"/>
              </w:rPr>
              <w:t>电石炉技改年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</w:t>
            </w:r>
            <w:r>
              <w:rPr>
                <w:rFonts w:cs="宋体;SimSun" w:ascii="宋体;SimSun" w:hAnsi="宋体;SimSun"/>
              </w:rPr>
              <w:t>Nm3LNG</w:t>
            </w:r>
            <w:r>
              <w:rPr>
                <w:rFonts w:ascii="宋体;SimSun" w:hAnsi="宋体;SimSun" w:cs="宋体;SimSun"/>
              </w:rPr>
              <w:t>项目（二期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港原化工全密闭电石炉蓄热式生产新工艺改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大能源利用管理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丰台嘉园锅炉房煤改气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丰台嘉园锅炉房吸收式热泵回收烟气余热改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金象赛瑞化工股份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眉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J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节能型尿素生产技术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眉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吨水溶液全循环尿素生产装置改造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6:00Z</dcterms:created>
  <dc:creator>tgc</dc:creator>
  <dc:description/>
  <dc:language>en-US</dc:language>
  <cp:lastModifiedBy>necc</cp:lastModifiedBy>
  <cp:lastPrinted>2018-03-30T11:20:00Z</cp:lastPrinted>
  <dcterms:modified xsi:type="dcterms:W3CDTF">2018-03-30T07:36:00Z</dcterms:modified>
  <cp:revision>2</cp:revision>
  <dc:subject/>
  <dc:title/>
</cp:coreProperties>
</file>