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最终入选典型案例排序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9"/>
        <w:gridCol w:w="2693"/>
        <w:gridCol w:w="1993"/>
        <w:gridCol w:w="22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典型案例全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单位全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归档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dcterms:modified xsi:type="dcterms:W3CDTF">2017-11-21T01:40:00Z</dcterms:modified>
  <cp:revision>3</cp:revision>
  <dc:subject/>
  <dc:title/>
</cp:coreProperties>
</file>