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2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现场答辩后专家组提出的拟最终入选典型案例排序和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按得票数量多少排列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89"/>
        <w:gridCol w:w="2693"/>
        <w:gridCol w:w="1993"/>
        <w:gridCol w:w="22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 w:before="0" w:after="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 w:before="0" w:after="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案例全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 w:before="0" w:after="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报单位全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……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 w:before="0" w:after="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签字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 w:before="0" w:after="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 w:before="0" w:after="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 w:before="0" w:after="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归档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0:00Z</dcterms:created>
  <dc:creator>tuiguangchu</dc:creator>
  <dc:description/>
  <dc:language>en-US</dc:language>
  <cp:lastModifiedBy>necc</cp:lastModifiedBy>
  <cp:lastPrinted>2017-11-20T10:55:00Z</cp:lastPrinted>
  <dcterms:modified xsi:type="dcterms:W3CDTF">2017-11-2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