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现场答辩专家个人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25"/>
        <w:gridCol w:w="3260"/>
        <w:gridCol w:w="146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案例全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单位全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是否推荐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是或否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档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cp:lastPrinted>2017-11-20T10:52:00Z</cp:lastPrinted>
  <dcterms:modified xsi:type="dcterms:W3CDTF">2017-11-2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