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初步评选阶段</w:t>
      </w: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专家</w:t>
      </w: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个人</w:t>
      </w: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评选意见表</w:t>
      </w:r>
    </w:p>
    <w:p>
      <w:pPr>
        <w:pStyle w:val="Normal"/>
        <w:spacing w:lineRule="exact" w:line="588"/>
        <w:ind w:firstLine="180"/>
        <w:jc w:val="center"/>
        <w:rPr>
          <w:rFonts w:ascii="Times New Roman" w:hAnsi="Times New Roman" w:eastAsia="方正小标宋简体" w:cs="Times New Roman"/>
          <w:spacing w:val="28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28"/>
          <w:sz w:val="36"/>
          <w:szCs w:val="36"/>
        </w:rPr>
      </w:r>
    </w:p>
    <w:p>
      <w:pPr>
        <w:pStyle w:val="Normal"/>
        <w:spacing w:lineRule="auto" w:line="600"/>
        <w:ind w:left="-695" w:right="-764" w:first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类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组别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600"/>
        <w:ind w:left="-695" w:right="-764" w:first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案例全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ab/>
        <w:tab/>
        <w:t xml:space="preserve">          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600"/>
        <w:ind w:left="-695" w:right="-764" w:firstLine="24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申报单位全称：       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ab/>
        <w:t xml:space="preserve">       </w:t>
        <w:tab/>
        <w:t xml:space="preserve">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74"/>
        <w:gridCol w:w="828"/>
        <w:gridCol w:w="1701"/>
        <w:gridCol w:w="211"/>
        <w:gridCol w:w="1697"/>
        <w:gridCol w:w="766"/>
      </w:tblGrid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目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197" w:hRule="atLeast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否决性审查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发展理念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符合新发展理念和要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规政策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符合国家法律法规和政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firstLine="4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标准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符合国家相关标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firstLine="4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存在科技成果和专利权属等争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firstLine="480"/>
              <w:rPr>
                <w:rFonts w:ascii="Times New Roman" w:hAnsi="Times New Roman" w:eastAsia="仿宋_GB2312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誉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失信记录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firstLine="480"/>
              <w:rPr>
                <w:rFonts w:ascii="Times New Roman" w:hAnsi="Times New Roman" w:eastAsia="仿宋_GB2312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9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初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单选，总值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right="-903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原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-8)     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7-4)     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水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-8)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7-4)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独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-8)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7-4)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靠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-8)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7-4)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效水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量和碳减排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-8)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7-4)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-8) 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7-4) 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能效水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-4)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-2)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效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-4)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-2)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强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-4)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3-2)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运行费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降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5-4) 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3-2) 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际效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运行年限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价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复制程度及推广潜力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初选附加分值（单选，总值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满意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可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满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满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-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国家有关部门发布的目录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及社会效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以下各项中发挥的作用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减少有毒有害排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料等资源节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实新发展理念影响力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战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脱贫攻坚、就业等民生改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约束性指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促进地方发展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促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转型升级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等园区综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效提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用可再生能源等能源消费革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专家个人打出的初选总分值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初选总分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选分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选附加分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822" w:hRule="atLeast"/>
        </w:trPr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、专家个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建议</w:t>
            </w:r>
          </w:p>
        </w:tc>
        <w:tc>
          <w:tcPr>
            <w:tcW w:w="77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推荐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61" w:hRule="atLeast"/>
        </w:trPr>
        <w:tc>
          <w:tcPr>
            <w:tcW w:w="1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六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对建议推荐的案例，是否需要补充材料、了解情况、存疑审查等复查问题及说明</w:t>
            </w:r>
          </w:p>
        </w:tc>
        <w:tc>
          <w:tcPr>
            <w:tcW w:w="77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需要□</w:t>
            </w:r>
          </w:p>
        </w:tc>
      </w:tr>
      <w:tr>
        <w:trPr>
          <w:trHeight w:val="6653" w:hRule="atLeast"/>
        </w:trPr>
        <w:tc>
          <w:tcPr>
            <w:tcW w:w="1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封档日期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9:00Z</dcterms:created>
  <dc:creator>tuiguangchu</dc:creator>
  <dc:description/>
  <dc:language>en-US</dc:language>
  <cp:lastModifiedBy>necc</cp:lastModifiedBy>
  <dcterms:modified xsi:type="dcterms:W3CDTF">2017-11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