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88"/>
        <w:ind w:firstLine="69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专家诚信评选承诺书</w:t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;仿宋" w:cs="Times New Roman"/>
          <w:spacing w:val="2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28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作为评选专家，参加国家节能中心组织的重点节能技术应用典型案例评选工作（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），在工作过程中承诺做到：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以科学、客观、公正的态度参加评选工作，评选全过程坚持准则、标准和要求，不带有单位、个人偏见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在评选过程中独立判断，不以任何方式影响、干扰其他专家评选工作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遵守评选纪律，不与项目申报单位私下联系或接触</w:t>
      </w:r>
      <w:r>
        <w:rPr>
          <w:rFonts w:ascii="Times New Roman" w:hAnsi="Times New Roman" w:cs="Times New Roman" w:eastAsia="仿宋_GB2312;仿宋"/>
          <w:sz w:val="30"/>
          <w:szCs w:val="30"/>
        </w:rPr>
        <w:t>；在最终结果公示前，</w:t>
      </w:r>
      <w:r>
        <w:rPr>
          <w:rFonts w:ascii="Times New Roman" w:hAnsi="Times New Roman" w:cs="Times New Roman" w:eastAsia="仿宋_GB2312;仿宋"/>
          <w:sz w:val="30"/>
          <w:szCs w:val="30"/>
        </w:rPr>
        <w:t>不向外透露与评选工作有关的任何情况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不复制、抄录和保留任何申报材料，不以任何形式泄漏或剽窃申报材料中的内容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服从评选工作时间安排，保障准时参加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承诺书由本人自愿签字，如有违反，愿承担失信责任。</w:t>
      </w:r>
    </w:p>
    <w:p>
      <w:pPr>
        <w:pStyle w:val="Normal"/>
        <w:spacing w:lineRule="exact" w: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600"/>
        <w:ind w:left="3780" w:firstLine="13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评选专家：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tuiguangchu</dc:creator>
  <dc:description/>
  <dc:language>en-US</dc:language>
  <cp:lastModifiedBy>necc</cp:lastModifiedBy>
  <dcterms:modified xsi:type="dcterms:W3CDTF">2017-1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