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1"/>
        <w:ind w:left="360" w:hanging="0"/>
        <w:jc w:val="center"/>
        <w:rPr>
          <w:rFonts w:ascii="方正小标宋简体" w:hAnsi="方正小标宋简体" w:eastAsia="方正小标宋简体" w:cs="Times New Roman"/>
          <w:sz w:val="30"/>
        </w:rPr>
      </w:pPr>
      <w:r>
        <w:rPr>
          <w:rFonts w:ascii="方正小标宋简体" w:hAnsi="方正小标宋简体" w:cs="Times New Roman" w:eastAsia="方正小标宋简体"/>
          <w:sz w:val="30"/>
        </w:rPr>
        <w:t>重点节能技术应用项目案例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39"/>
        <w:gridCol w:w="1230"/>
        <w:gridCol w:w="2676"/>
        <w:gridCol w:w="153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开工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竣工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投资额</w:t>
            </w:r>
          </w:p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回收期</w:t>
            </w:r>
          </w:p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用单位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建设规模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建设条件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要建设或改造内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采用的主要节能技术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节能量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tce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碳减排量</w:t>
            </w:r>
          </w:p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tCO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案例经济、环境及社会效益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1:00Z</dcterms:created>
  <dc:creator>NECC-A1</dc:creator>
  <dc:description/>
  <dc:language>en-US</dc:language>
  <cp:lastModifiedBy>necc</cp:lastModifiedBy>
  <dcterms:modified xsi:type="dcterms:W3CDTF">2017-09-12T02:51:00Z</dcterms:modified>
  <cp:revision>2</cp:revision>
  <dc:subject/>
  <dc:title/>
</cp:coreProperties>
</file>