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家信息登记汇总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人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填报日期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24"/>
        <w:gridCol w:w="1330"/>
        <w:gridCol w:w="1457"/>
        <w:gridCol w:w="1173"/>
        <w:gridCol w:w="1620"/>
        <w:gridCol w:w="1800"/>
        <w:gridCol w:w="2313"/>
        <w:gridCol w:w="128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件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银行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户行（支行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科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、政策产业类、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熟悉领域</w:t>
            </w:r>
          </w:p>
        </w:tc>
      </w:tr>
      <w:tr>
        <w:trPr>
          <w:trHeight w:val="9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银行信息</w:t>
      </w:r>
      <w:r>
        <w:rPr/>
        <w:t>在</w:t>
      </w:r>
      <w:r>
        <w:rPr/>
        <w:t>支付</w:t>
      </w:r>
      <w:r>
        <w:rPr/>
        <w:t>专家费</w:t>
      </w:r>
      <w:r>
        <w:rPr/>
        <w:t>时使用，本表中</w:t>
      </w:r>
      <w:r>
        <w:rPr/>
        <w:t>为选</w:t>
      </w:r>
      <w:r>
        <w:rPr/>
        <w:t>填项</w:t>
      </w:r>
      <w:r>
        <w:rPr/>
        <w:t>；其余内容</w:t>
      </w:r>
      <w:r>
        <w:rPr/>
        <w:t>为必</w:t>
      </w:r>
      <w:r>
        <w:rPr/>
        <w:t>填</w:t>
      </w:r>
      <w:r>
        <w:rPr/>
        <w:t>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1:00Z</dcterms:created>
  <dc:creator>pmo cheef</dc:creator>
  <dc:description/>
  <cp:keywords/>
  <dc:language>en-US</dc:language>
  <cp:lastModifiedBy>pmo cheef</cp:lastModifiedBy>
  <dcterms:modified xsi:type="dcterms:W3CDTF">2017-04-25T09:11:00Z</dcterms:modified>
  <cp:revision>2</cp:revision>
  <dc:subject/>
  <dc:title/>
</cp:coreProperties>
</file>