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4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附件：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  <w:shd w:fill="FFFFFF" w:val="clear"/>
        </w:rPr>
        <w:t>年新能源汽车推广应用补助标准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shd w:fill="FFFFFF" w:val="clear"/>
        </w:rPr>
        <w:t>纯电动乘用车、插电式混合动力（含增程式）乘用车推广应用补助标准（单位：万元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shd w:fill="FFFFFF" w:val="clear"/>
        </w:rPr>
        <w:t>辆）</w:t>
      </w:r>
    </w:p>
    <w:tbl>
      <w:tblPr>
        <w:tblW w:w="860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09"/>
        <w:gridCol w:w="1609"/>
        <w:gridCol w:w="1473"/>
        <w:gridCol w:w="1414"/>
      </w:tblGrid>
      <w:tr>
        <w:trPr>
          <w:trHeight w:val="65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hd w:fill="FFFFFF" w:val="clear"/>
              </w:rPr>
              <w:t>车辆类型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hd w:fill="FFFFFF" w:val="clear"/>
              </w:rPr>
              <w:t>纯电续驶里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hd w:fill="FFFFFF" w:val="clear"/>
              </w:rPr>
              <w:t>R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hd w:fill="FFFFFF" w:val="clear"/>
              </w:rPr>
              <w:t>工况法、公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hd w:fill="FFFFFF" w:val="cle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1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hd w:fill="FFFFFF" w:val="cle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R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hd w:fill="FFFFFF" w:val="cle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R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hd w:fill="FFFFFF" w:val="cle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50</w:t>
            </w:r>
          </w:p>
        </w:tc>
      </w:tr>
      <w:tr>
        <w:trPr>
          <w:trHeight w:val="7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纯电动乘用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3.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／</w:t>
            </w:r>
          </w:p>
        </w:tc>
      </w:tr>
      <w:tr>
        <w:trPr>
          <w:trHeight w:val="122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插电式混合动力乘用车（含增程式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3.5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shd w:fill="FFFFFF" w:val="clear"/>
        </w:rPr>
        <w:t xml:space="preserve">    </w:t>
      </w:r>
      <w:r>
        <w:rPr>
          <w:rFonts w:eastAsia="宋体" w:cs="Arial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shd w:fill="FFFFFF" w:val="clear"/>
        </w:rPr>
        <w:t>纯电动客车、插电式混合动力（含增程式）客车推广应用补助标准（单位：万元</w:t>
      </w:r>
      <w:r>
        <w:rPr>
          <w:rFonts w:eastAsia="仿宋_GB2312" w:cs="Arial" w:ascii="Arial" w:hAnsi="Arial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shd w:fill="FFFFFF" w:val="clear"/>
        </w:rPr>
        <w:t>辆）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shd w:fill="FFFFFF" w:val="clear"/>
        </w:rPr>
      </w:r>
    </w:p>
    <w:tbl>
      <w:tblPr>
        <w:tblW w:w="860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90"/>
        <w:gridCol w:w="2190"/>
        <w:gridCol w:w="1818"/>
      </w:tblGrid>
      <w:tr>
        <w:trPr>
          <w:trHeight w:val="65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hd w:fill="FFFFFF" w:val="clear"/>
              </w:rPr>
              <w:t>车辆类型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hd w:fill="FFFFFF" w:val="clear"/>
              </w:rPr>
              <w:t>车长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hd w:fill="FFFFFF" w:val="clear"/>
              </w:rPr>
              <w:t>L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hd w:fill="FFFFFF" w:val="clear"/>
              </w:rPr>
              <w:t>米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FFFFF" w:val="cle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FFFFF" w:val="cle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L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hd w:fill="FFFFFF" w:val="cle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纯电动客车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50</w:t>
            </w:r>
          </w:p>
        </w:tc>
      </w:tr>
      <w:tr>
        <w:trPr>
          <w:trHeight w:val="12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插电式混合动力客车（含增程式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25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eastAsia="宋体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此外：超级电容、钛酸锂快充纯电动客车定额补贴</w:t>
      </w:r>
      <w:r>
        <w:rPr>
          <w:rFonts w:eastAsia="宋体" w:cs="Arial" w:ascii="宋体" w:hAnsi="宋体"/>
          <w:color w:val="000000"/>
          <w:kern w:val="0"/>
          <w:sz w:val="24"/>
          <w:szCs w:val="24"/>
          <w:shd w:fill="FFFFFF" w:val="clear"/>
        </w:rPr>
        <w:t>15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" w:hAnsi="宋体" w:eastAsia="宋体" w:cs="Arial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  <w:shd w:fill="FFFFFF" w:val="clear"/>
        </w:rPr>
        <w:tab/>
        <w:t xml:space="preserve"> 3.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纯电动专用车（主要是：邮政、物流、环卫等）推广应用补助标准：按电池容量每千瓦时补贴</w:t>
      </w:r>
      <w:r>
        <w:rPr>
          <w:rFonts w:eastAsia="宋体" w:cs="Arial" w:ascii="宋体" w:hAnsi="宋体"/>
          <w:color w:val="000000"/>
          <w:kern w:val="0"/>
          <w:sz w:val="24"/>
          <w:szCs w:val="24"/>
          <w:shd w:fill="FFFFFF" w:val="clear"/>
        </w:rPr>
        <w:t>2000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元，每辆车补贴总额不超过</w:t>
      </w:r>
      <w:r>
        <w:rPr>
          <w:rFonts w:eastAsia="宋体" w:cs="Arial" w:ascii="宋体" w:hAnsi="宋体"/>
          <w:color w:val="000000"/>
          <w:kern w:val="0"/>
          <w:sz w:val="24"/>
          <w:szCs w:val="24"/>
          <w:shd w:fill="FFFFFF" w:val="clear"/>
        </w:rPr>
        <w:t>15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万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eastAsia="宋体" w:cs="Arial" w:ascii="宋体" w:hAnsi="宋体"/>
          <w:color w:val="000000"/>
          <w:kern w:val="0"/>
          <w:sz w:val="24"/>
          <w:szCs w:val="24"/>
          <w:shd w:fill="FFFFFF" w:val="clear"/>
        </w:rPr>
        <w:tab/>
        <w:t xml:space="preserve"> 4.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燃料电池车推广应用补助标准（单位：万元</w:t>
      </w:r>
      <w:r>
        <w:rPr>
          <w:rFonts w:eastAsia="宋体" w:cs="Arial" w:ascii="宋体" w:hAnsi="宋体"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</w:rPr>
        <w:t>辆）</w:t>
      </w:r>
    </w:p>
    <w:tbl>
      <w:tblPr>
        <w:tblW w:w="860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735"/>
      </w:tblGrid>
      <w:tr>
        <w:trPr>
          <w:trHeight w:val="6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hd w:fill="FFFFFF" w:val="clear"/>
              </w:rPr>
              <w:t>车辆类型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hd w:fill="FFFFFF" w:val="clear"/>
              </w:rPr>
              <w:t>补助标准</w:t>
            </w:r>
          </w:p>
        </w:tc>
      </w:tr>
      <w:tr>
        <w:trPr>
          <w:trHeight w:val="7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燃料电池乘用车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hd w:fill="FFFFFF" w:val="clear"/>
              </w:rPr>
              <w:t>燃料电池商用车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hd w:fill="FFFFFF" w:val="cle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8:57Z</dcterms:created>
  <dc:creator>wangdan</dc:creator>
  <dc:description/>
  <dc:language>en-US</dc:language>
  <cp:lastModifiedBy/>
  <dcterms:modified xsi:type="dcterms:W3CDTF">2013-09-27T01:59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