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固定资产投资项目节能评估报告表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设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</w:t>
        <w:b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编制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年     月     日</w:t>
      </w:r>
      <w:r>
        <w:rPr/>
        <w:b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897"/>
        <w:gridCol w:w="720"/>
        <w:gridCol w:w="900"/>
        <w:gridCol w:w="720"/>
        <w:gridCol w:w="180"/>
        <w:gridCol w:w="180"/>
        <w:gridCol w:w="1080"/>
        <w:gridCol w:w="180"/>
        <w:gridCol w:w="1260"/>
        <w:gridCol w:w="1803"/>
        <w:gridCol w:w="180"/>
      </w:tblGrid>
      <w:tr>
        <w:trPr>
          <w:trHeight w:val="4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地（州、市）               市（县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投资管理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性质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□   改建□   扩建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（万元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内容及规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耗能品种及耗能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法律、法规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与区域规划、行业准入与产业政策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标准与规范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地概况及能源消费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地区生产总值能耗、单位工业增加值能耗、水耗、单位建筑面积能耗、节能目标等</w:t>
            </w:r>
            <w:r>
              <w:rPr>
                <w:rFonts w:eastAsia="仿宋_GB2312" w:ascii="仿宋_GB2312" w:hAnsi="仿宋_GB2312"/>
                <w:sz w:val="24"/>
              </w:rPr>
              <w:t>)</w:t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地能源资源供应条件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对当地能源消费的影响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流程与技术方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对于改扩建项目，应对原有工艺、技术方案进行说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对能源消费的影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耗能工序及其能耗指标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耗能设备及其能耗指标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生产和附属生产设施及其能耗指标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能耗指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产品能耗、主要工序单耗、单位建筑面积能耗、单位产值或增加值能耗等</w:t>
            </w:r>
            <w:r>
              <w:rPr>
                <w:rFonts w:eastAsia="仿宋_GB2312" w:ascii="仿宋_GB2312" w:hAnsi="仿宋_GB2312"/>
                <w:sz w:val="24"/>
              </w:rPr>
              <w:t>)</w:t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27"/>
      </w:tblGrid>
      <w:tr>
        <w:trPr>
          <w:trHeight w:val="21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技术措施分析评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生产工艺、动力、建筑、给排水、暖通与空调、照明、控制、电气等方面的节能技术措施</w:t>
            </w:r>
            <w:r>
              <w:rPr>
                <w:rFonts w:eastAsia="仿宋_GB2312" w:ascii="仿宋_GB2312" w:hAnsi="仿宋_GB2312"/>
                <w:sz w:val="24"/>
              </w:rPr>
              <w:t>)</w:t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管理措施分析评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节能管理制度和措施，能源管理机构及人员配备，能源计量器具配备，能源统计、监测措施等</w:t>
            </w:r>
            <w:r>
              <w:rPr>
                <w:rFonts w:eastAsia="仿宋_GB2312" w:ascii="仿宋_GB2312" w:hAnsi="仿宋_GB2312"/>
                <w:sz w:val="24"/>
              </w:rPr>
              <w:t>)</w:t>
              <w:b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1:00Z</dcterms:created>
  <dc:creator>jiangyy</dc:creator>
  <dc:description/>
  <cp:keywords/>
  <dc:language>en-US</dc:language>
  <cp:lastModifiedBy>jiangyy</cp:lastModifiedBy>
  <dcterms:modified xsi:type="dcterms:W3CDTF">2013-07-03T02:11:00Z</dcterms:modified>
  <cp:revision>1</cp:revision>
  <dc:subject/>
  <dc:title>附件3：</dc:title>
</cp:coreProperties>
</file>