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乌鲁木齐市固定资产投资项目节能评估和审查工作流程图</w:t>
      </w:r>
    </w:p>
    <w:p>
      <w:pPr>
        <w:pStyle w:val="Normal"/>
        <w:ind w:left="-1619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inline distT="0" distB="0" distL="0" distR="0">
                <wp:extent cx="9133840" cy="4358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4358160"/>
                          <a:chOff x="0" y="0"/>
                          <a:chExt cx="913392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392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8000"/>
                            <a:ext cx="64908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77440"/>
                            <a:ext cx="576720" cy="188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项目节能评估文件或节能登记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90720"/>
                            <a:ext cx="148464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市节能评估机构组织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377440"/>
                            <a:ext cx="829800" cy="188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项目性质和办法要求安排节能审查或备案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377440"/>
                            <a:ext cx="1057320" cy="188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发展改革委根据节能评审意见，提出拟定审查意见，报分管领导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99000"/>
                            <a:ext cx="59004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主管领导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99000"/>
                            <a:ext cx="81036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发展改革委出具节能审查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240" y="2377440"/>
                            <a:ext cx="685080" cy="188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告知项目建设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684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79236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1684080"/>
                            <a:ext cx="1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89720"/>
                            <a:ext cx="18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792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200" y="462240"/>
                            <a:ext cx="15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08972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0960" y="1684080"/>
                            <a:ext cx="1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6840" y="103680"/>
                            <a:ext cx="69912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进入审批、核准、备案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040" y="792360"/>
                            <a:ext cx="2620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00"/>
                            <a:ext cx="913680" cy="15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发展改革委安排节能审查或备案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953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99000"/>
                            <a:ext cx="228204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发展改革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委托评审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377440"/>
                            <a:ext cx="961920" cy="1881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专家进行节能评审，形成评审意见，报告书15个工作日完成，报告表10个工作日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684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9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2pt;height:343.15pt" coordorigin="0,0" coordsize="14384,6863">
                <v:rect id="shape_0" stroked="f" o:allowincell="f" style="position:absolute;left:0;top:0;width:14383;height:6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59;top:312;width:1021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44;width:907;height:29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项目节能评估文件或节能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560;width:2337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市节能评估机构组织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744;width:1306;height:29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项目性质和办法要求安排节能审查或备案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744;width:1664;height:29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发展改革委根据节能评审意见，提出拟定审查意见，报分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156;width:928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主管领导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56;width:1275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发展改革委出具节能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744;width:1078;height:29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告知项目建设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652" to="3239,37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1248" to="8999,37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38,2652" to="12240,37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1716" to="901,37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78,1248" to="11517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57,728" to="8898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624" to="1007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248" to="7018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248" to="7559,1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716" to="901,187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652" to="3239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248" to="8999,14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2652" to="12240,280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2;top:163;width:1100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进入审批、核准、备案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78,1248" to="13190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56;width:1438;height:249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发展改革委安排节能审查或备案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80" to="5576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156;width:3593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发展改革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委托评审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744;width:1514;height:296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专家进行节能评审，形成评审意见，报告书15个工作日完成，报告表10个工作日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2652" to="7199,374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9,2652" to="7199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80" to="2517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9:00Z</dcterms:created>
  <dc:creator>jiangyy</dc:creator>
  <dc:description/>
  <cp:keywords/>
  <dc:language>en-US</dc:language>
  <cp:lastModifiedBy>jiangyy</cp:lastModifiedBy>
  <dcterms:modified xsi:type="dcterms:W3CDTF">2013-07-03T02:10:00Z</dcterms:modified>
  <cp:revision>1</cp:revision>
  <dc:subject/>
  <dc:title>附件1</dc:title>
</cp:coreProperties>
</file>