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723"/>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山东省发展和改革委员会《固定资产投资项目节能评估和审查暂行办法》实施细则</w:t>
      </w:r>
      <w:r>
        <w:rPr>
          <w:rFonts w:eastAsia="仿宋_GB2312" w:cs="宋体;SimSun" w:ascii="仿宋_GB2312" w:hAnsi="仿宋_GB2312"/>
          <w:b/>
          <w:bCs/>
          <w:kern w:val="0"/>
          <w:sz w:val="36"/>
          <w:szCs w:val="36"/>
        </w:rPr>
        <w:t>(</w:t>
      </w:r>
      <w:r>
        <w:rPr>
          <w:rFonts w:ascii="仿宋_GB2312" w:hAnsi="仿宋_GB2312" w:cs="宋体;SimSun" w:eastAsia="仿宋_GB2312"/>
          <w:b/>
          <w:bCs/>
          <w:kern w:val="0"/>
          <w:sz w:val="36"/>
          <w:szCs w:val="36"/>
        </w:rPr>
        <w:t>试行</w:t>
      </w:r>
      <w:r>
        <w:rPr>
          <w:rFonts w:eastAsia="仿宋_GB2312" w:cs="宋体;SimSun" w:ascii="仿宋_GB2312" w:hAnsi="仿宋_GB2312"/>
          <w:b/>
          <w:bCs/>
          <w:kern w:val="0"/>
          <w:sz w:val="36"/>
          <w:szCs w:val="36"/>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根据国家发展改革委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发布的《固定资产投资项目节能评估审查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我委实际，制定本实施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实施细则适用于省发展改革委审批、核准、备案的固定资产投资项目。</w:t>
      </w:r>
    </w:p>
    <w:p>
      <w:pPr>
        <w:pStyle w:val="Normal"/>
        <w:widowControl/>
        <w:spacing w:lineRule="auto" w:line="36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地区经济与资源环境处具体负责委内固定资产投资项目节能评估和审查工作。</w:t>
      </w:r>
    </w:p>
    <w:p>
      <w:pPr>
        <w:pStyle w:val="Normal"/>
        <w:widowControl/>
        <w:spacing w:lineRule="auto" w:line="36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固定资产投资项目节能评估按照项目建成投产后年能源消费量实行分类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综合能源消费量</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以上（含</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电力折算系数按当量值，下同），或年电力消费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千瓦时以上，或年石油消费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以上，或年天然气消费量</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以上的固定资产投资项目，应单独编制节能评估报告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综合能源消费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不含</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下同），或年电力消费量</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至</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千瓦时，或年石油消费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或年天然气消费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的固定资产投资项目，应单独编制节能评估报告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条款以外的项目，应填写节能登记表。</w:t>
      </w:r>
    </w:p>
    <w:p>
      <w:pPr>
        <w:pStyle w:val="Normal"/>
        <w:widowControl/>
        <w:spacing w:lineRule="auto" w:line="36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节能评估报告书、节能评估报告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节能评估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项目建设单位委托具有乙级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乙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咨询资质的机构编制。节能登记表可由项目建设单位自行填写。节能评估文件或节能登记表的具体深度要求及格式内容，按国家发展改革委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执行。</w:t>
      </w:r>
    </w:p>
    <w:p>
      <w:pPr>
        <w:pStyle w:val="Normal"/>
        <w:widowControl/>
        <w:spacing w:lineRule="auto" w:line="36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项目建设单位应在报送可行性研究报告或项目申请报告时，一同报送节能评估文件或节能登记表。</w:t>
      </w:r>
    </w:p>
    <w:p>
      <w:pPr>
        <w:pStyle w:val="Normal"/>
        <w:widowControl/>
        <w:spacing w:lineRule="auto" w:line="36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建设单位报送的可行性研究报告或项目申请报告以及节能评估文件或节能登记表，由行政审批管理处统一审查、受理，提出分办意见和办结时限，由项目主办处室会同地区经济与资源环境处审核办理。</w:t>
      </w:r>
    </w:p>
    <w:p>
      <w:pPr>
        <w:pStyle w:val="Normal"/>
        <w:widowControl/>
        <w:spacing w:lineRule="auto" w:line="36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项目主办处室经初审拟同意审批、核准或备案的建设项目，应将节能评估文件或节能登记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可研报告或项目申请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时转地区经济与资源环境处进行节能评审和审查。</w:t>
      </w:r>
    </w:p>
    <w:p>
      <w:pPr>
        <w:pStyle w:val="Normal"/>
        <w:widowControl/>
        <w:spacing w:lineRule="auto" w:line="36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地区经济与资源环境处收到项目节能评估文件后，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填写《山东省发展改革委建设项目节能评审办理单》，经处室负责人签字后送固定资产投资处。固定资产投资处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提出审核意见，并出具《山东省固定资产投资项目节能评审委托书》，交由地区经济与资源环境处办理。</w:t>
      </w:r>
    </w:p>
    <w:p>
      <w:pPr>
        <w:pStyle w:val="Normal"/>
        <w:widowControl/>
        <w:spacing w:lineRule="auto" w:line="36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节能评估文件要委托具有乙级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乙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咨询资质的机构进行评审，形成评审意见，作为节能审查的重要依据。节能登记表原则上不需委托评审，直接予以登记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进行咨询评估的政府投资类项目，如需进行节能评审，其节能评审应尽可能与项目评估工作结合进行。</w:t>
      </w:r>
    </w:p>
    <w:p>
      <w:pPr>
        <w:pStyle w:val="Normal"/>
        <w:widowControl/>
        <w:spacing w:lineRule="auto" w:line="360"/>
        <w:ind w:firstLine="562"/>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接受委托的评审机构应在节能审查机关规定的时间内提出评审意见。评审机构在进行评审时，可以要求项目建设单位就有关问题进行说明或补充材料。</w:t>
      </w:r>
    </w:p>
    <w:p>
      <w:pPr>
        <w:pStyle w:val="Normal"/>
        <w:widowControl/>
        <w:spacing w:lineRule="auto" w:line="36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地区经济与资源环境处主要依据以下条件对项目节能评估文件进行审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节能评估依据的法律、法规、标准、规范、政策等准确适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节能评估文件的内容深度符合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用能分析客观准确，评估方法科学，评估结论正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节能评估文件提出的措施建议合理可行。</w:t>
      </w:r>
    </w:p>
    <w:p>
      <w:pPr>
        <w:pStyle w:val="Normal"/>
        <w:widowControl/>
        <w:spacing w:lineRule="auto" w:line="36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固定资产投资项目节能评估文件评审费用，由省发展改革委从项目前期工作费用中统一平衡安排。</w:t>
      </w:r>
    </w:p>
    <w:p>
      <w:pPr>
        <w:pStyle w:val="Normal"/>
        <w:widowControl/>
        <w:spacing w:lineRule="auto" w:line="36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地区经济与资源环境处应在收到固定资产投资项目节能评估报告书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收到节能评估报告表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形成节能审查意见，应在收到节能登记表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予以登记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估文件委托评审的时间不计算在内。</w:t>
      </w:r>
    </w:p>
    <w:p>
      <w:pPr>
        <w:pStyle w:val="Normal"/>
        <w:widowControl/>
        <w:spacing w:lineRule="auto" w:line="36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地区经济与资源环境处提出节能审查意见或登记备案意见，加盖山东省发展和改革委员会节能评估与审查专用章，实行独立编号管理。其中：节能评估报告书的审查意见编号为“鲁发改能审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号”，节能评估报告表的审查意见编号为“鲁发改能审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号”，节能登记表的备案编号为“鲁发改能审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初，由地区经济与资源环境处将上年节能审查项目材料，统一交委档案室存档。</w:t>
      </w:r>
    </w:p>
    <w:p>
      <w:pPr>
        <w:pStyle w:val="Normal"/>
        <w:widowControl/>
        <w:spacing w:lineRule="auto" w:line="36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地区经济与资源环境处应将节能审查意见或登记备案意见，及时送项目主办处室。地区经济与资源环境处与项目主办处室应加强沟通，确保节能审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委托评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规定的时限内完成。</w:t>
      </w:r>
    </w:p>
    <w:p>
      <w:pPr>
        <w:pStyle w:val="Normal"/>
        <w:widowControl/>
        <w:spacing w:lineRule="auto" w:line="36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固定资产投资项目的节能审查意见或登记备案意见，与项目审批、核准文件或备案证明一同印发，由行政审批管理处统一对外发送和公示。</w:t>
      </w:r>
    </w:p>
    <w:p>
      <w:pPr>
        <w:pStyle w:val="Normal"/>
        <w:widowControl/>
        <w:spacing w:lineRule="auto" w:line="3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固定资产投资项目如申请重新审批、核准、备案或申请核准文件、备案证明延期，应一同重新进行节能审查或节能审查意见延期审核。</w:t>
      </w:r>
    </w:p>
    <w:p>
      <w:pPr>
        <w:pStyle w:val="Normal"/>
        <w:widowControl/>
        <w:spacing w:lineRule="auto" w:line="36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本实施细则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br w:type="page"/>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发展改革委建设项目节能评审办理单</w:t>
      </w:r>
    </w:p>
    <w:p>
      <w:pPr>
        <w:pStyle w:val="Normal"/>
        <w:widowControl/>
        <w:spacing w:lineRule="auto" w:line="360"/>
        <w:ind w:firstLine="2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记号：</w:t>
      </w:r>
      <w:r>
        <w:rPr>
          <w:rFonts w:eastAsia="仿宋_GB2312" w:cs="宋体;SimSun" w:ascii="仿宋_GB2312" w:hAnsi="仿宋_GB2312"/>
          <w:kern w:val="0"/>
          <w:sz w:val="28"/>
          <w:szCs w:val="28"/>
        </w:rPr>
        <w:t>(20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号</w:t>
      </w:r>
    </w:p>
    <w:p>
      <w:pPr>
        <w:pStyle w:val="Normal"/>
        <w:widowControl/>
        <w:spacing w:lineRule="auto" w:line="360"/>
        <w:ind w:firstLine="200"/>
        <w:jc w:val="left"/>
        <w:rPr/>
      </w:pPr>
      <w:r>
        <w:rPr/>
        <w:t> </w:t>
      </w:r>
    </w:p>
    <w:tbl>
      <w:tblPr>
        <w:tblW w:w="9030" w:type="dxa"/>
        <w:jc w:val="left"/>
        <w:tblInd w:w="-15" w:type="dxa"/>
        <w:tblLayout w:type="fixed"/>
        <w:tblCellMar>
          <w:top w:w="0" w:type="dxa"/>
          <w:left w:w="0" w:type="dxa"/>
          <w:bottom w:w="0" w:type="dxa"/>
          <w:right w:w="0" w:type="dxa"/>
        </w:tblCellMar>
      </w:tblPr>
      <w:tblGrid>
        <w:gridCol w:w="2374"/>
        <w:gridCol w:w="1983"/>
        <w:gridCol w:w="1443"/>
        <w:gridCol w:w="976"/>
        <w:gridCol w:w="2254"/>
      </w:tblGrid>
      <w:tr>
        <w:trPr>
          <w:trHeight w:val="545"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主办处室</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地区环资处</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受理时间</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545"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项目申请人</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83"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1017"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节能评估文件名称</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7"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拟委托评审机构</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59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评审时限</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年  月  日至         年  月  日</w:t>
            </w:r>
          </w:p>
        </w:tc>
      </w:tr>
      <w:tr>
        <w:trPr>
          <w:trHeight w:val="486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评审内容</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1031"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地区环资处</w:t>
            </w:r>
          </w:p>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p>
            <w:pPr>
              <w:pStyle w:val="Normal"/>
              <w:widowControl/>
              <w:spacing w:lineRule="auto" w:line="360"/>
              <w:ind w:firstLine="20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审核人</w:t>
            </w:r>
          </w:p>
          <w:p>
            <w:pPr>
              <w:pStyle w:val="Normal"/>
              <w:widowControl/>
              <w:spacing w:lineRule="auto" w:line="360"/>
              <w:ind w:firstLine="20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086"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投 资 处</w:t>
            </w:r>
          </w:p>
          <w:p>
            <w:pPr>
              <w:pStyle w:val="Normal"/>
              <w:widowControl/>
              <w:spacing w:lineRule="auto" w:line="36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p>
            <w:pPr>
              <w:pStyle w:val="Normal"/>
              <w:widowControl/>
              <w:spacing w:lineRule="auto" w:line="360"/>
              <w:ind w:firstLine="20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审核人</w:t>
            </w:r>
          </w:p>
          <w:p>
            <w:pPr>
              <w:pStyle w:val="Normal"/>
              <w:widowControl/>
              <w:spacing w:lineRule="auto" w:line="360"/>
              <w:ind w:firstLine="20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3:00Z</dcterms:created>
  <dc:creator>qiuxijing</dc:creator>
  <dc:description/>
  <cp:keywords/>
  <dc:language>en-US</dc:language>
  <cp:lastModifiedBy>biyu</cp:lastModifiedBy>
  <dcterms:modified xsi:type="dcterms:W3CDTF">2013-03-19T06:13:00Z</dcterms:modified>
  <cp:revision>3</cp:revision>
  <dc:subject/>
  <dc:title>省发改委固定资产投资项目节能评估和审查暂行办法实施细则(试行)</dc:title>
</cp:coreProperties>
</file>