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0" w:after="0"/>
        <w:outlineLvl w:val="2"/>
        <w:rPr>
          <w:rFonts w:ascii="仿宋_GB2312" w:hAnsi="仿宋_GB2312" w:eastAsia="仿宋_GB2312" w:cs="宋体;SimSun"/>
          <w:b/>
          <w:b/>
          <w:bCs/>
          <w:spacing w:val="8"/>
          <w:kern w:val="0"/>
          <w:sz w:val="28"/>
          <w:szCs w:val="30"/>
        </w:rPr>
      </w:pPr>
      <w:r>
        <w:rPr>
          <w:rFonts w:ascii="仿宋_GB2312" w:hAnsi="仿宋_GB2312" w:cs="宋体;SimSun" w:eastAsia="仿宋_GB2312"/>
          <w:b/>
          <w:bCs/>
          <w:spacing w:val="8"/>
          <w:kern w:val="0"/>
          <w:sz w:val="28"/>
          <w:szCs w:val="30"/>
        </w:rPr>
        <w:t>附</w:t>
      </w:r>
      <w:r>
        <w:rPr>
          <w:rFonts w:eastAsia="仿宋_GB2312" w:cs="宋体;SimSun" w:ascii="仿宋_GB2312" w:hAnsi="仿宋_GB2312"/>
          <w:b/>
          <w:bCs/>
          <w:spacing w:val="8"/>
          <w:kern w:val="0"/>
          <w:sz w:val="28"/>
          <w:szCs w:val="30"/>
        </w:rPr>
        <w:t>5</w:t>
      </w:r>
      <w:r>
        <w:rPr>
          <w:rFonts w:ascii="仿宋_GB2312" w:hAnsi="仿宋_GB2312" w:cs="宋体;SimSun" w:eastAsia="仿宋_GB2312"/>
          <w:b/>
          <w:bCs/>
          <w:spacing w:val="8"/>
          <w:kern w:val="0"/>
          <w:sz w:val="28"/>
          <w:szCs w:val="30"/>
        </w:rPr>
        <w:t>：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ind w:firstLine="3022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  <w:szCs w:val="20"/>
        </w:rPr>
      </w:pPr>
      <w:r>
        <w:rPr>
          <w:rFonts w:ascii="宋体;SimSun" w:hAnsi="宋体;SimSun" w:cs="宋体;SimSun"/>
          <w:b/>
          <w:bCs/>
          <w:spacing w:val="8"/>
          <w:kern w:val="0"/>
          <w:sz w:val="24"/>
          <w:szCs w:val="20"/>
        </w:rPr>
        <w:t>各种能源折标准煤参考系数</w:t>
      </w:r>
    </w:p>
    <w:tbl>
      <w:tblPr>
        <w:tblW w:w="8640" w:type="dxa"/>
        <w:jc w:val="left"/>
        <w:tblInd w:w="42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858"/>
        <w:gridCol w:w="2037"/>
        <w:gridCol w:w="3240"/>
        <w:gridCol w:w="2505"/>
      </w:tblGrid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名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均低位发热量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标准煤系数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煤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 908kJ/kg(5 000kcal/kg)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14 3kgce/kg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洗精煤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 344 kJ/kg(6 300 kcal/kg)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00 0 kgce/kg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洗中煤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 363 kJ/kg(2 000 kcal/kg)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85 7 kgce/kg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洗煤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363kJ/kg~12 545kJ/kg </w:t>
              <w:br/>
              <w:t>(2 000 kcal/ kg~3 000kcal/kg)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85 7kgce/kg~0.428 6kgce/kg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 435kJ/kg(6 800kcal/kg)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71 4kgce/kg</w:t>
            </w:r>
          </w:p>
        </w:tc>
      </w:tr>
      <w:tr>
        <w:trPr>
          <w:trHeight w:val="576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 816 kJ/kg(10 000kcal/kg)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28 6 kgce/kg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 816 kJ/kg(10 000kcal/kg)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28 6 kgce/kg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 070 kJ/kg(10 300kcal/kg)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71 4 kgce/kg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 070 kJ/kg(10 300kcal/kg)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71 4 kgce/kg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 652 kJ/kg(10 200kcal/kg)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57 1kgce/kg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焦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 453 kJ/kg(8 000kcal/kg)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42 9 kgce/kg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渣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 816 kJ/kg(10 000kcal/kg)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28 6kgce/kg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化石油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 179 kJ/kg(12 000kcal/kg)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14 3 kgce/kg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厂干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 055 kJ/kg(11 000kcal/kg)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71 4 kgce/kg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田天然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 931kJ/ m (9 310 kcal/ m)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30 0kgce/ m3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田天然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 544 kJ/ m3 (8 500kal/ m3)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14 3 kgce/ m3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瓦斯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 636 kJ/ m3~16 726 kJ/ m3 </w:t>
              <w:br/>
              <w:t>(3 500 kcal/ m3~4 000 kcal/ m3)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0 0kgce/ m3~0.571 4kgce/ m3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炉煤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 726kJ/ m3~17 981 kJ/ m3 </w:t>
              <w:br/>
              <w:t>(4 000 kcal/ m3~4 300 kcal/ m3)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71 4 kgce/ m3~0.6143kgce/ m3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炉煤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 763kJ/ m3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8 6 kgce/kg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生炉煤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 227 kJ/ m3 (1 250 kcal/ m3)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78 6 kgce/ m3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油催化裂解煤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 235kJ/ m3 (4 600 kcal/ m3)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571 kgce/ m3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他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油热裂解煤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 544kJ/ m3 (8 500 kcal/ m3)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143 kgce/ m3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炭制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 308kJ/ m3 (3 900 kcal/ m3)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571 kgce/ m3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力气化煤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 054kJ/ m3 (3 600 kcal/ m3)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14 3 kgce/ m3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煤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 454kJ/ m3 (2 500kcal/ m3)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71 kgce/ m3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粗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 816kJ/kg(10 000kcal/kg)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28 6kgce/ m3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量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4 12kgce/MJ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量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 600kJ/(kW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0kcal/(kW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］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2 9kgce/(kW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)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蒸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 763MJ/t(900 Mcal/t)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8 6kgce/kg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ind w:firstLine="3399"/>
        <w:jc w:val="left"/>
        <w:outlineLvl w:val="2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  <w:szCs w:val="20"/>
        </w:rPr>
        <w:t>能耗工质能源等价值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2960"/>
        <w:gridCol w:w="3155"/>
        <w:gridCol w:w="2180"/>
      </w:tblGrid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耗能工质耗能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标准煤系数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水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1 MJ/t (600 kcal/t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5 7kgce/t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水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23 MJ/t (3 400 kcal/t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5 7kgce/t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除氧水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45 MJ/t (6 800 kcal/t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714kgce/t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缩空气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7 MJ/m(280 kcal/ m3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0 0kgce/ m3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鼓风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8 MJ/ m(210kcal/ m3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0 0kgce/ m3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氧气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72 MJ/ m(2 800kcal/ m3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0 0kgce/ m3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氮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做副产品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72 MJ/ m(2 800kcal/ m3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0 0kgce/ m3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氮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做主产品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66 MJ/ m(4 700kcal/ m3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71 4kgce/ m3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氧化碳气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8 MJ/ m(1 500kcal/ m3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143kgce/ m3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炔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.67 MJ/ m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3143 kgce/ m3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石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92 MJ/kg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78 6kgce/k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54:00Z</dcterms:created>
  <dc:creator>jiangyy</dc:creator>
  <dc:description/>
  <cp:keywords/>
  <dc:language>en-US</dc:language>
  <cp:lastModifiedBy>jiangyy</cp:lastModifiedBy>
  <dcterms:modified xsi:type="dcterms:W3CDTF">2013-03-21T05:55:00Z</dcterms:modified>
  <cp:revision>1</cp:revision>
  <dc:subject/>
  <dc:title>附5：</dc:title>
</cp:coreProperties>
</file>