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   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固定资产投资项目节能登记表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编号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日期：　　　年　　月　　　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23"/>
        <w:gridCol w:w="1376"/>
        <w:gridCol w:w="1324"/>
        <w:gridCol w:w="180"/>
        <w:gridCol w:w="476"/>
        <w:gridCol w:w="1144"/>
        <w:gridCol w:w="540"/>
        <w:gridCol w:w="2057"/>
      </w:tblGrid>
      <w:tr>
        <w:trPr>
          <w:trHeight w:val="287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建设单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35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6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35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电话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地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35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35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性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35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改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扩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总投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管理类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批□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准□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案□</w:t>
            </w:r>
          </w:p>
        </w:tc>
      </w:tr>
      <w:tr>
        <w:trPr>
          <w:trHeight w:val="117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所属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规模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种类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需要实物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考折标系数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耗能量（吨标准煤）</w:t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消费总量（吨标准煤）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耗能工质种类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需要实物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考折标系数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耗能量（吨标准煤）</w:t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耗能工质总量（吨标准煤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年耗能总量（吨标准煤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节能措施简述（采用的节能设计标准、规范以及节能新技术、新产品并说明项目能源利用效率）：</w:t>
            </w:r>
          </w:p>
        </w:tc>
      </w:tr>
      <w:tr>
        <w:trPr>
          <w:trHeight w:val="766" w:hRule="atLeast"/>
        </w:trPr>
        <w:tc>
          <w:tcPr>
            <w:tcW w:w="9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需要说明的情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9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能审查登记备案意见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96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各种能源及耗能工质折标准煤参考系数参照《综合能耗计算通则》</w:t>
      </w:r>
      <w:r>
        <w:rPr>
          <w:rFonts w:cs="宋体;SimSun" w:ascii="宋体;SimSun" w:hAnsi="宋体;SimSun"/>
          <w:color w:val="000000"/>
          <w:kern w:val="0"/>
          <w:szCs w:val="21"/>
        </w:rPr>
        <w:t>(GB/T2589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4:00Z</dcterms:created>
  <dc:creator>jiangyy</dc:creator>
  <dc:description/>
  <cp:keywords/>
  <dc:language>en-US</dc:language>
  <cp:lastModifiedBy>jiangyy</cp:lastModifiedBy>
  <dcterms:modified xsi:type="dcterms:W3CDTF">2013-03-21T05:54:00Z</dcterms:modified>
  <cp:revision>1</cp:revision>
  <dc:subject/>
  <dc:title>附4：       固定资产投资项目节能登记表</dc:title>
</cp:coreProperties>
</file>